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6633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iernes 26 de septiembre Santos San Cosme y Damiá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Padre de bondad,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medio de tu graci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os has hecho hijos de l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luz, concédenos vivir fuer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 las tinieblas del error 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ermanecer siempre en el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esplendor de la verdad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Eclesiastés 3,1-11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Todo tiene su moment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143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Bendito sea el Señor,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mi fortalez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96570</wp:posOffset>
            </wp:positionV>
            <wp:extent cx="3339465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9,18-22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Tú eres el Mesías de Di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Un día en que Jesús oraba a solas y sus discípulos estaban con él, les preguntó: ¿Quién dice la gente que soy yo? Ellos le respondieron: Unos dicen que eres Juan el Bautista; otros, Elías; y otros, alguno de los antiguos profetas que ha resucitado. Pero ustedes, les preguntó, ¿quién dice que soy yo? Pedro, tomando la palabra, respondió: Tú eres el Mesías de Dios. Y él les ordenó terminantemente que no lo dijeran a nadie. El Hijo del hombre, les dijo, debe sufrir mucho, ser rechazado por los ancianos, los sumos sacerdotes y los escribas, ser condenado a muerte y resucitar al tercer dí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tos San Cosme y Damiá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timológicamente del griego: Cosme =adornado, bello, Damián = domado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dos hermanos gemelos Cosme y Damián, médicos de profesión, después que se hicieron cristian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tronos de médicos y farmacéuticos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ién dicen los hombres que soy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oy en día nos pregunta a to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quel Hombre que podía dominar la naturaleza y que curaba a los enfermos y perdonaba los pecad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Fueron respondiendo: que Juan el Bautista, que alguno de los profetas…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lo importantes son ustedes: había duda. No sabí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o ocurre en muchos católicos: vienen y van y no le dan cabida al Señor Jesú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ues hay preguntas que se responden desde el corazón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Intrépido de Pedro responderá justament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ú eres el Crist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yer era la curiosidad de Herod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no podemos ser cristianos por curiosidad o para ver qué sacam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la pregunta de hoy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res el Mesías, es decir, el Ungido de Dios, esperado por todos como el gran liberador del puebl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siempre mirando la cruz lugar de las grandes revelacione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obispos de Venezuela nos dicen: “El bien y la paz de nuestro pueblo”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Invitan a todos a participar activamente en la vida del país. Sin violencia, con respeto a la constitución, la legalidad y los derechos de todas las personas, y rechazamos que se siga creando un clima de agitación política antes de las próximas lecciones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evantamos nuestra voz de rechazo a toda violencia e intolerancia, venga de donde veng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dimos a todos los actores políticos evitar cualquier tipo de acción que pueda poner en peligro la realización de las elecciones previstas para el 23 de noviembr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xigimos que se respeten los derechos y se garantice la seguridad de todos los que intervienen en la campaña electoral, y que el Consejo Nacional Electoral garantice asimismo la absoluta transparenc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anifestamos igualmente nuestra preocupación por la aparente inconstitucionalidad de algunos artículos de algunas de las leyes promulgadas el 31 de julio en el marco de la Ley Habilitant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>Con relación a personas procesadas judicialmente por delitos vinculados con asuntos políticos, entre ellos los Comisarios Vivas, Forer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y Simonovis, así como ocho efectivos de la Policía Metropolitana, deploramos que esos procesos se estén desarrollando con fuertes influencias políticas y con excesiva lentitud, y hacemos votos porque resplandezca la justici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or último, invitamos a todos los católicos y fieles de otras religiones a orar con insistencia a Dios por Venezuela, para que el futuro de nuestra Patria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7:00Z</dcterms:created>
  <dc:creator>WinuE</dc:creator>
  <dc:description/>
  <cp:keywords/>
  <dc:language>en-US</dc:language>
  <cp:lastModifiedBy>WinuE</cp:lastModifiedBy>
  <dcterms:modified xsi:type="dcterms:W3CDTF">2008-09-26T13:27:00Z</dcterms:modified>
  <cp:revision>2</cp:revision>
  <dc:subject/>
  <dc:title>Viernes 26 de septiembre Santos San Cosme y Damián</dc:title>
</cp:coreProperties>
</file>