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800100</wp:posOffset>
            </wp:positionV>
            <wp:extent cx="35433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6" t="19882" r="17261" b="1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333399"/>
          <w:sz w:val="28"/>
          <w:szCs w:val="28"/>
        </w:rPr>
        <w:t>Jueves 25 de septiemb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ab/>
        <w:t>Padre misericordioso, qu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nunca dejas de tu mano 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quienes has hecho arraigar en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tu amistad, concédenos vivi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siempre movidos por tu amor y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un filial temor de ofenderte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Eclesiastés 1,2-11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Nada hay nuevo bajo el sol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Salmo 89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Tú eres, Señor,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nuestro refugi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333399"/>
          <w:sz w:val="28"/>
          <w:szCs w:val="28"/>
        </w:rPr>
        <w:t>Lucas 9,7-9</w:t>
      </w:r>
      <w:r>
        <w:rPr>
          <w:rFonts w:cs="Arial" w:ascii="Arial Black" w:hAnsi="Arial Black"/>
          <w:b/>
          <w:color w:val="333399"/>
          <w:sz w:val="28"/>
          <w:szCs w:val="28"/>
        </w:rPr>
        <w:t xml:space="preserve"> ¿Quién será éste?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En aquel tiempo se enteró el tetrarca Herodes de todo lo que pasaba, y estaba perplejo; porque unos decían que Juan había resucitado de entre los muertos; otros, que Elías se había aparecido; y otros, que uno de los antiguos profetas había resucitado. Herodes dijo: A Juan, le decapité yo. ¿Quién es, pues, éste de quien oigo tales cosas? Y buscaba verle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  <w:t>Jesús congrega - reún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¿Quién es este hombre que congrega a las multitudes, este hombre que cura a los enfermos, este hombre que nos habla de un Reino nuevo y a quien el mar y el viento obedecen?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¿Es un reformador social? ¿Un nuevo profeta? ¿Un revolucionario? ¿O el hombre más genial de todos los tiempos?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sotros también queremos conocerlo al igual que Herod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reguntémonos: ¿Por qué estamos aquí?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  <w:t>¿Acaso será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o que dijo Pedro “Tú eres el Hijo de Dios vivo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O simplemente devolviendo un favor de esta familia que también me acompañó en el duelo que ayer me visit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O porque tengo miedo ante tanta violencia o delincu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O simplemente porque se está aquí y punto…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  <w:t>¿Qué le asustaba a Herodes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predicación de Jesús, los signos que le acompañaban, la autoridad sobre los espíritus del mal, la curación de los enfermos, la capacidad de convocación y convicción, pero sobre todo la coherencia de vida, suscitan curiosidad, inquietud e incomodidad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ecordemos que la conciencia de Herodes le taladra por la forma que viví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ecordemos e3n la corrupción que vía y la muerte a Juan el Bautista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  <w:t>¿Quería conocerlo o tranquilizar su concienci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n este momento ya no es importante Herodes, pues ya muri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hora lo que cuenta es cada uno de nosot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¿Realmente buscamos a Di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¿O vivimos en la aparienci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¿No será que nuestras vidas están muy grises y no damos brillo a nad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es lo mismo ver que conocer. Uno puede ver una planta, pero conocerla y cuidarla esto es cosa de am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ara verlo y no seguirlo es mejor que no lo vea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50:00Z</dcterms:created>
  <dc:creator>WinuE</dc:creator>
  <dc:description/>
  <cp:keywords/>
  <dc:language>en-US</dc:language>
  <cp:lastModifiedBy>WinuE</cp:lastModifiedBy>
  <dcterms:modified xsi:type="dcterms:W3CDTF">2008-09-25T13:50:00Z</dcterms:modified>
  <cp:revision>2</cp:revision>
  <dc:subject/>
  <dc:title>Jueves 25 de septiembre</dc:title>
</cp:coreProperties>
</file>