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ueves 18 de septiembre. San José de Cupertin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>Concédenos, Señor, se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dóciles a las inspiraciones de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tu Espíritu para que realicem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siempre en nuestra vida tu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santa voluntad.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67310</wp:posOffset>
            </wp:positionV>
            <wp:extent cx="3453765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  <w:sz w:val="22"/>
          <w:szCs w:val="22"/>
        </w:rPr>
        <w:t>1 Corintios 15,1-11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Este es el Evangelio que proclamé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117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Te damos gracias, Señor,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porque eres bue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Lucas 7,36-50</w:t>
      </w:r>
      <w:r>
        <w:rPr>
          <w:rFonts w:cs="Arial" w:ascii="Arial Black" w:hAnsi="Arial Black"/>
          <w:b/>
          <w:color w:val="003366"/>
          <w:sz w:val="28"/>
          <w:szCs w:val="28"/>
        </w:rPr>
        <w:t xml:space="preserve"> Ama más quien más tiene que agradece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Un fariseo invitó a Jesús a comer con él. Jesús entró en la casa y se sentó a la mesa. Entonces una mujer pecadora que vivía en la ciudad, al enterarse de que Jesús estaba comiendo en casa del fariseo, se presentó con un frasco de perfume. Y colocándose detrás de él, se puso a llorar a sus pies y comenzó a bañarlos con sus lágrimas; los secaba con sus cabellos, los cubría de besos y los ungía con perfume. Al ver esto, el fariseo que lo había invitado pensó: Si este hombre fuera profeta, sabría quién es la mujer que lo toca y lo que ella es: ¡una pecadora! Pero Jesús le dijo: Simón, tengo algo que decirte. Di, Maestro, respondió él. Un prestamista tenía dos deudores: uno le debía quinientos denarios, el otro cincuenta. Como no tenían con qué pagar, perdonó a ambos la deuda. ¿Cuál de los dos lo amará más? Simón contestó: "Pienso que aquel a quien perdonó más. Jesús le dijo: Has juzgado bien. Y volviéndose hacia la mujer, dijo a Simón: ¿Ves a esta mujer? Entré en tu casa y tú no derramaste agua sobre mis pies; en cambio, ella los bañó con sus lágrimas y los secó con sus cabellos. Tú no me besaste; ella, en cambio, desde que entré, no cesó de besar mis pies. Tú no ungiste mi cabeza; ella derramó perfume sobre mis pies. Por eso te digo que sus pecados, sus numerosos pecados, le han sido perdonados porque ha demostrado mucho amor. Pero aquel a quien se le perdona poco, demuestra poco amor. Después dijo a la mujer: Tus pecados te son perdonados. Los invitados pensaron: ¿Quién es este hombre, que llega hasta perdonar los pecados? Pero Jesús dijo a la mujer: Tu fe te ha salvado, vete en paz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Así es Dios y no puede ser de otra form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donando siempr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mando siempr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gual cuando vamos a la confesión bien arrepentidos para darnos la gracia y recibir la Salvación que sólo viene, proviene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como un chispazo en nuestro corazón que nadie oye ni v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ios todo lo puede, pero necesita que usted lo acepte como Dios de amor y de perdón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Somos muchos los que nos parecemos a los farise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gados a la letra de la Ley, que divide el mundo entre puros e impuros, incluidos y exclu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Para Jesús la persona es lo prim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l único parámetro o norma absoluta es el am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Un amor que no es posesivo ni interesado, sino agradecido y entreg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mujer del evangelio lo demuestra y Jesús la coloca como mode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s que sólo el amor podrá derrotar el odio, la violencia y el egoísmo que deshumanizan y oprimen.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0:00Z</dcterms:created>
  <dc:creator>WinuE</dc:creator>
  <dc:description/>
  <cp:keywords/>
  <dc:language>en-US</dc:language>
  <cp:lastModifiedBy>WinuE</cp:lastModifiedBy>
  <dcterms:modified xsi:type="dcterms:W3CDTF">2008-09-18T13:40:00Z</dcterms:modified>
  <cp:revision>2</cp:revision>
  <dc:subject/>
  <dc:title>Jueves 18 de septiembre</dc:title>
</cp:coreProperties>
</file>