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9696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114300</wp:posOffset>
            </wp:positionV>
            <wp:extent cx="4358640" cy="327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iércoles 17 de septiembre. San Roberto Belarm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ñor nuestro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metiste venir y hacer 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rada en los corazon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tos y sinceros, concéden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 rectitud y sinceridad de vi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 nos hagan dignos de 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encia tuy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 nuestro Señor Jesucristo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 Corintios 12,31-13,13</w:t>
      </w:r>
      <w:r>
        <w:rPr>
          <w:rFonts w:cs="Arial" w:ascii="Arial" w:hAnsi="Arial"/>
          <w:b/>
          <w:sz w:val="22"/>
          <w:szCs w:val="22"/>
        </w:rPr>
        <w:t>: El más grande es el am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lmo 3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ichoso el pueb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escogido por Di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Lucas 7,31-35</w:t>
      </w:r>
      <w:r>
        <w:rPr>
          <w:rFonts w:cs="Arial" w:ascii="Arial Black" w:hAnsi="Arial Black"/>
          <w:b/>
          <w:sz w:val="28"/>
          <w:szCs w:val="28"/>
        </w:rPr>
        <w:t xml:space="preserve"> ¿A qué se parece esta generación?</w:t>
      </w:r>
      <w:r>
        <w:rPr>
          <w:rFonts w:cs="Arial" w:ascii="Arial" w:hAnsi="Arial"/>
          <w:b/>
          <w:sz w:val="22"/>
          <w:szCs w:val="22"/>
        </w:rPr>
        <w:t xml:space="preserve"> “¿Con quién puedo comparar a los hombres de esta generación? ¿A quién se parecen? Se parecen a esos muchachos que están sentados en la plaza y se dicen entre ellos: ¡Les tocamos la flauta, y ustedes no bailaron! ¡Entonamos cantos fúnebres, y no lloraron! Porque llegó Juan el Bautista, que no come pan ni bebe vino, y ustedes dicen: '¡Ha perdido la cabeza! Llegó el Hijo del hombre, que come y bebe, y dicen: ¡Es un glotón y un borracho, amigo de publicanos y pecadores! Pero la Sabiduría ha sido reconocida como justa por todos sus hijos”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iCs/>
          <w:sz w:val="28"/>
          <w:szCs w:val="28"/>
        </w:rPr>
      </w:pPr>
      <w:r>
        <w:rPr>
          <w:rFonts w:cs="Arial" w:ascii="Arial Black" w:hAnsi="Arial Black"/>
          <w:b/>
          <w:bCs/>
          <w:iCs/>
          <w:sz w:val="28"/>
          <w:szCs w:val="28"/>
        </w:rPr>
        <w:t>San Roberto Belarmino, obispo y doctor de la Igles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ió el año 1542 en Montepulciano, ciudad de la región toscana. Ingresó en la Compañía de Jesús, en Roma, y fue ordenado sacerdote. Sostuvo célebres disputas en defensa de la fe católica y enseñó teología en el Colegio Romano. Fue elegido cardenal y nombrado obispo de Capua. Trabajó también en las Congregaciones romanas, contribuyendo con su ayuda a la solución de muchas cuestiones. Murió en Roma el año 162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"El hombre en su estado más ignorante, cree que la mentira le da lo que la verdad le niega."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Anónima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sz w:val="28"/>
          <w:szCs w:val="28"/>
        </w:rPr>
      </w:pPr>
      <w:r>
        <w:rPr>
          <w:rFonts w:cs="Arial" w:ascii="Arial Black" w:hAnsi="Arial Black"/>
          <w:b/>
          <w:iCs/>
          <w:sz w:val="28"/>
          <w:szCs w:val="28"/>
        </w:rPr>
        <w:t>En nuestro ambient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 mucha crítica. Demasiado enfrentamient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o de que a x o tal persona lo van a perseguir si al fulano le pasa algo. Eso es venganza y jamás justic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 mucha crítica destructiv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Tú, criticas negativamente?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os se hace humilde y bondado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s muestra cómo es una vida en consonancia con el padre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ega al extremo de humillarse por amor a nuestra salv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y bebe con todos. A nadie despre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l amaba a los que se arrepentían de su vida. Es más los buscab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s aprovecha todos los lugares lícitos para encontrarse con sus amados hijos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os personajes y una sola misi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se caracteriza por el llamado a la conversión mediante la penitencia y la austerid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ica el despilfarro y el luj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ús, por el contrario, no se va al desierto, sino que se mezcla dentro de la gente, come y comparte con ellos, asume su estilo de vid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 anuncio de conversión es festiv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de la conversión hace que uno ve la gente diferente y mejo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o el pueblo no entiende a ninguno de los d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jo: ¿qué tal si nos pasa lo mismo? 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vedad del rei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 tan calvo, ni con dos peluc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 tanta vela que queme al santo, ni tan poco que no lo alumb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 que hacer penitencia, pero no para que la vean, sino para sabernos preparar para una ofrenda verdade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 que estar alegres y con todos. Aunque no piensen como uno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30:00Z</dcterms:created>
  <dc:creator>WinuE</dc:creator>
  <dc:description/>
  <cp:keywords/>
  <dc:language>en-US</dc:language>
  <cp:lastModifiedBy>WinuE</cp:lastModifiedBy>
  <dcterms:modified xsi:type="dcterms:W3CDTF">2008-09-17T12:30:00Z</dcterms:modified>
  <cp:revision>2</cp:revision>
  <dc:subject/>
  <dc:title/>
</cp:coreProperties>
</file>