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635</wp:posOffset>
            </wp:positionV>
            <wp:extent cx="3566795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8"/>
          <w:szCs w:val="28"/>
        </w:rPr>
        <w:t>Viernes 12 de septiembre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ab/>
        <w:t>Señor, que tu amor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incansable cuide y protej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siempre a estos hijos tuyos,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que han puesto en tu graci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oda su esperanza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1 Corintios 9,16-19.22b-27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¡Ay de mí si no anuncio el Evangelio!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Salmo 83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Qué agradable, Señor,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es tu morad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Lucas 6,39-42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¿Puede un ciego guiar a otro ciego?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Les hizo también esta comparación: ¿Puede un ciego guiar a otro ciego? ¿No caerán los dos en un pozo?  El discípulo no es superior al maestro; cuando el discípulo llegue a ser perfecto, será como su maestro. ¿Por qué miras la paja que hay en el ojo de tu hermano y no ves la viga que está en el tuyo? ¿Cómo puedes decir a tu hermano: Hermano, deja que te saque la paja de tu ojo, tú, que no ves la viga que tienes en el tuyo? ¡Hipócrita!, saca primero la viga de tu ojo, y entonces verás claro para sacar la paja del ojo de tu herman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Un ciego no puede guiar a otro cieg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uchos se creen indispensables y no lo so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los se han enceguecido con la propia luz de la Escritura al convertir la Ley en un yugo insoportable de cargar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¿Cómo pretenden guiar al pueblo si ellos mismo no saben para dónde van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Se fijan en la pelusa ajena sin darse cuenta de la viga que se tiene en el oj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Buscan los detalles y se olvidan de sus injusticias e insolidaridad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invitación de Jesús es a realizar una revisión de vida a fondo, para detectar cuáles son nuestras propias cegueras y vigas que nos impiden vivir auténticamente el Evangelio del rein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Aunque la vida esté llena de dificulta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ay que vivir la voluntad de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lejarnos de los desalientos y desesperanz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ronto llegará el fin de la jornada y ahí encontraremos el descanso y el premio si hemos sabido luchar por Jesucristo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l programa de Di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hacer felices a los que viven a nuestro lado sin pensar en nosotros mism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er fuertes en la caridad, ser generosos y magnánimos, sin entregarnos a la estrechez tacaña de lo que es obligación estrict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despreciar las pequeñas ocasiones de sacrificarse dando a nuestro hermano una muestra de atenció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Un rostro alegre, una palabra de aliento, una condescendencia en la conversación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2:00Z</dcterms:created>
  <dc:creator>WinuE</dc:creator>
  <dc:description/>
  <cp:keywords/>
  <dc:language>en-US</dc:language>
  <cp:lastModifiedBy>WinuE</cp:lastModifiedBy>
  <dcterms:modified xsi:type="dcterms:W3CDTF">2008-09-12T12:32:00Z</dcterms:modified>
  <cp:revision>2</cp:revision>
  <dc:subject/>
  <dc:title>Viernes 12 de septiembre</dc:title>
</cp:coreProperties>
</file>