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66FF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artes 9 de septiembre. San Pedro Claver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ab/>
        <w:t>Dios todopoderoso y eterno,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que con amor gobiernas l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cielos y la tierra, escucha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paternalmente las súplicas de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tu pueblo y haz que los días de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nuestra vida transcurran en tu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paz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>Por nuestro Señor Jesucristo…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Corintios 6,1-11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Ningún injusto heredará el reino de Dio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20955</wp:posOffset>
            </wp:positionV>
            <wp:extent cx="3914140" cy="2932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color w:val="FFFFFF"/>
          <w:sz w:val="22"/>
          <w:szCs w:val="22"/>
        </w:rPr>
        <w:t>Salmo 149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El Señor es amigo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de su puebl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Lucas 6, 12-19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Eligió a doce y los llamó apóstole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“Sucedió que por aquellos días se fue Jesús al monte a orar, y se pasó la noche en la oración de Dios. Cuando se hizo de día, llamó a sus discípulos, y eligió doce de entre ellos, a los que llamó también apóstoles. A Simón, a quien llamó Pedro, y a su hermano Andrés; a Santiago y Juan, a Felipe y Bartolomé, a Mateo y Tomás, a Santiago de Alfeo y Simón, llamado Zelotes; a Judas de Santiago, y a Judas Iscariote, que llegó a ser un traidor. Bajando con ellos se detuvo en un paraje llano; había una gran multitud de discípulos suyos y gran muchedumbre del pueblo, de toda Judea, de Jerusalén y de la región costera de Tiro y Sidón, que habían venido para oírle y ser curados de sus enfermedades. Y los que eran molestados por espíritus inmundos quedaban curados. Toda la gente procuraba tocarle, porque salía de Él una fuerza que sanaba a todos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an Pedro Claver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ació en Verdú, España, el 26 de Junio de 1580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Murió en Cartagena, Colombia, el 8 de Septiembre de 1654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edro se graduó de la Universidad de Barcelona. A los 19 años decide ser Jesuita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Recibió la animación para ir a evangelizar a los territorios españoles en América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n Cartagena es ordenado sacerdote el 20 de Marzo de 1616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Yo Pedro Claver, de los negros esclavo para siempre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n la mañana del 9 de Septiembre de 1654, después de haber contemplado a Jesús y a la Santísima Virgen, con gran paz se fue al cielo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Beatificado el 16 de Julio de 1850 por Pío IX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Canonizado el 15 de Enero de 1888 por León XIII junto con Alfonso Rodríguez.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l 7 de Julio de 1896 fue proclamado patrón especial de todas las misiones católicas entre los negros. 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o importante de la or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ntes de elegir a los 12 or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sotros también antes de hacer algo crucial en la vida, es bueno hacer como Jesús, que se retiró a rezar, a pedir a Su Pad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quí en este mundo estamos destinados a vivir haciendo siempre la voluntad de Dios Pad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Lo mejor que les puede pasar es poder vivir en la soledad la oración íntima con Dios Padre. 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es invito a hacer el taller de oración y vida del Padre Ignacio Larrañaga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A Dios podemos llegar tod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 hace falta intermediari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onde dos o tres se reúnan en mi nombre allí estaré en medio de ell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Jesús es puente de unión entre tú y Dios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iendo Él Dios, y viviendo para morir en la Cruz, por esa Cruz tú tienes contacto directo con Di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¿Cómo? Por los sacramentos, por la oración, porque Jesús Pidió a Dios Padre que enviara al mundo a Dios Espíritu Sant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ntonces Dios está aquí, a tu alcance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Hay que pedirle, siempre, a Dios que nos enseñe a orar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lige a 1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número hace referencia a las doce tribus de Israel, significando así que en los Doce se inaugura el nuevo pueblo de Di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ucas nos dice que Jesús ha pasado la noche en oración. Cuando amanece llama a los discípulos y escoge entre ellos a los Doce para nombrarlos apóstoles (llamado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Ahora ellos se constituyen en los testigos privilegiados de las palabras y los hechos de Jesú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póstol es alguien que se ha sentido llamado, seducido, invitado por Jesús para estar más cerca de é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lamados a una misión a la fidelidad creativa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02:00Z</dcterms:created>
  <dc:creator>WinuE</dc:creator>
  <dc:description/>
  <cp:keywords/>
  <dc:language>en-US</dc:language>
  <cp:lastModifiedBy>WinuE</cp:lastModifiedBy>
  <dcterms:modified xsi:type="dcterms:W3CDTF">2008-09-09T18:02:00Z</dcterms:modified>
  <cp:revision>2</cp:revision>
  <dc:subject/>
  <dc:title>Martes 9 de septiembre</dc:title>
</cp:coreProperties>
</file>