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66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28600</wp:posOffset>
            </wp:positionV>
            <wp:extent cx="2743200" cy="2792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98" t="7535" r="1928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Jueves 4 de septiemb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Mueve, Señor, nuestr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orazones para qu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orrespondam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generosamente a la acción d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tu gracia y recibamos, así, co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bundancia, los dones de tu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mor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1 Corintios 3,18-23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La sabiduría de este mundo es necedad ante Dios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23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El Señor bendic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l hombre just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Lucas 5,1-11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Lo siguieron dejándolo tod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En una oportunidad, la multitud se amontonaba alrededor de Jesús para escuchar la Palabra de Dios, y él estaba de pie a la orilla del lago de Genesaret. Desde allí vio dos barcas junto a la orilla del lago; los pescadores habían bajado y estaban limpiando las redes. Jesús subió a una de las barcas, que era de Simón, y le pidió que se apartara un poco de la orilla; después se sentó, y enseñaba a la multitud desde la barca. Cuando terminó de hablar, dijo a Simón: Navega mar adentro, y echen las redes. Simón le respondió: Maestro, hemos trabajado la noche entera y no hemos sacado nada, pero si tú lo dices, echaré las rede. Así lo hicieron, y sacaron tal cantidad de peces, que las redes estaban a punto de romperse. Entonces hicieron señas a los compañeros de la otra barca para que fueran a ayudarlos. Ellos acudieron, y llenaron tanto las dos barcas, que casi se hundían. Al ver esto, Simón Pedro se echó a los pies de Jesús y le dijo: "Aléjate de mí, Señor, porque soy un pecador. El temor se había apoderado de él y de los que lo acompañaban, por la cantidad de peces que habían recogido; y lo mismo les pasaba a Santiago y a Juan, hijos de Zebedeo, compañeros de Simón. Pero Jesús dijo a Simón: No temas, de ahora en adelante serás pescador de hombres. Ellos atracaron las barcas a la orilla y, abandonándolo todo, lo siguieron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Oremos…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ñor, somos malos pescadores, pues siempre andamos pescando nuestro propios intereses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ambién dejamos de pescar sin querer prestar los macundales a otros pescadores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i lavamos, ni prestamos la batea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acemos pesca tan mala que atraemos a la red los pequeños y soltamos los grande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 sigue llamando a los pecado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es quiere a su lado, pues son hombres de trabajo, sin descanso, sin vaca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 muchas veces se sienten decepcionados por la poca yo nula pes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r pescador es un oficio lleno de aventura, porque la barca está en medio de las aguas y las aguas tienen vi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ios quiere que sean hombres de servic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 ahí que les llame “Pescadores de hombres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iere que cada pescador salve su alma, su vida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ús nos enseña qué es ser misioner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u obra no se reduce a un pueblo. Visita a tod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reino de Dios es una propuesta integral y total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eso necesita de todos. Especialmente de un grupo de personas, pescadore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Por eso llama a un grupo de discípulos (y discípulas) para que vengan a “echarle una mano”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tas personas toman el riesgo de seguirle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s una llamada la convers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in cambio no habrá conquis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amás se podrá realizar nada si no hay una seria convers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apóstol San Pedro, antes de conocer al Señor, era Simón el pescado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Un hombre recio, acostumbrado a la dura tarea de la pesc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Jesús se acercó a él, se subió a una de las barcas y le pidió que se alejara un poco para poder predicar a la muchedumbr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Pero luego, Jesús le miró y le dijo que fuera mar adentro, a pescar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11:00Z</dcterms:created>
  <dc:creator>WinuE</dc:creator>
  <dc:description/>
  <cp:keywords/>
  <dc:language>en-US</dc:language>
  <cp:lastModifiedBy>WinuE</cp:lastModifiedBy>
  <dcterms:modified xsi:type="dcterms:W3CDTF">2008-09-04T12:11:00Z</dcterms:modified>
  <cp:revision>2</cp:revision>
  <dc:subject/>
  <dc:title>Jueves 4 de septiembre</dc:title>
</cp:coreProperties>
</file>