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3681730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8"/>
          <w:szCs w:val="28"/>
        </w:rPr>
        <w:t>Miércoles 3 de septiembre. San Gregorio Magno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ab/>
        <w:t>Señor Dios, que cuidas d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tu pueblo con ternura y l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gobiernas con amor, conced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tu espíritu de sabiduría, por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intercesión del Papa san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Gregorio, a quienes ha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encomendado el gobierno d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la Iglesia, a fin de que no s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ierda ninguna oveja de la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confiadas a su cuidado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1 Corintios 3,1-9</w:t>
      </w:r>
      <w:r>
        <w:rPr>
          <w:rFonts w:cs="Arial" w:ascii="Arial" w:hAnsi="Arial"/>
          <w:b/>
          <w:color w:val="993300"/>
          <w:sz w:val="22"/>
          <w:szCs w:val="22"/>
        </w:rPr>
        <w:t>: Ustedes son edificio de Dios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32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Dichoso el puebl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escogido por Di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Lucas 4,38-44</w:t>
      </w:r>
      <w:r>
        <w:rPr>
          <w:rFonts w:cs="Arial" w:ascii="Arial Black" w:hAnsi="Arial Black"/>
          <w:b/>
          <w:color w:val="993300"/>
          <w:sz w:val="28"/>
          <w:szCs w:val="28"/>
        </w:rPr>
        <w:t xml:space="preserve"> Anunciar el reino a los otros pueblo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Al salir de la sinagoga, entró en la casa de Simón. La suegra de Simón tenía mucha fiebre, y le pidieron que hiciera algo por ella. Inclinándose sobre ella, Jesús increpó a la fiebre y esta desapareció. En seguida, ella se levantó y se puso a servirlos. Al atardecer, todos los que tenían enfermos afectados de diversas dolencias se los llevaron, y él, imponiendo las manos sobre cada uno de ellos, los curaba. De muchos salían demonios, gritando: ¡Tú eres el Hijo de Dios!. Pero él los increpaba y no los dejaba hablar, porque ellos sabían que era el Mesías. Cuando amaneció, Jesús salió y se fue a un lugar desierto. La multitud comenzó a buscarlo y, cuando lo encontraron, querían retenerlo para que no se alejara de ellos. Pero él les dijo: También a las otras ciudades debo anunciar la Buena Noticia del Reino de Dios, porque para eso he sido enviado. Y predicaba en las sinagogas de toda la Judea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San Gregorio Magno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Papa y doctor de la Iglesia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timológicamente significa “vigilante”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n 586, llega a Roma cuando las aguas del Tíber se desbordan y siembran la desolación.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Gregorio es el pastor auténtico, que quiere lo mejor para sus ovejas que viven en la unidad del mismo Amor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Renovó el culto y la liturgia y reorganizó la caridad en la Iglesia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Dios vino al mundo a trabaj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 dar la Buena Nueva, a anunciar la buena noticia del Reino de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Jesús increpó a la fiebre y esta desapareci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s admirable el trabajo de los médicos. Nunca tienen un rato de descanso, porque allí donde van, aunque sea a una fiesta, todo el mundo se acerca para hablarles de sus padecimientos y enfermedad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 mismo el sacerdo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Así me imagino también a Jesús.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¡Qué grande es el Corazón de Cristo!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Qué paciente, las veinticuatro horas del día, sin pedir nada a cambi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Palabra ablanda cualquier corazón, aunque sea más duro que las piedra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e apasionaba su misión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abía que tenía que aprovechar los tres años de vida pública y no se permitió ni un momento de reposo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La hora de Di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todo el tiempo que nos regala Di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el momento que te brinda Dios para dar testimonio y ser feli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sto nos enseña a tomarnos en serio nuestra vid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a hora de Dios nos e puede tirar a la bas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Tenemos mucho que hacer y hacerlo bien. Somos hijos del tiempo en las manos de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algún día nos pedirán cuentas de lo que hayamos hech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No podemos desperdiciar el tiempo porque nunca más volverá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o que dejes de hacer nadie lo hará con tu fuerza y originalidad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¿Tengo en casa un enfermo? ¿O el enfermo soy yo?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00:00Z</dcterms:created>
  <dc:creator>WinuE</dc:creator>
  <dc:description/>
  <cp:keywords/>
  <dc:language>en-US</dc:language>
  <cp:lastModifiedBy>WinuE</cp:lastModifiedBy>
  <dcterms:modified xsi:type="dcterms:W3CDTF">2008-09-03T14:00:00Z</dcterms:modified>
  <cp:revision>2</cp:revision>
  <dc:subject/>
  <dc:title>Miércoles 3 de septiembre</dc:title>
</cp:coreProperties>
</file>