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99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iércoles 3 de septiembr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434975</wp:posOffset>
            </wp:positionV>
            <wp:extent cx="3082290" cy="324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42" t="19754" r="174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sz w:val="22"/>
          <w:szCs w:val="22"/>
        </w:rPr>
        <w:tab/>
        <w:t xml:space="preserve">Concédenos, Señor, tu ayuda para entregarnos fielmente a tu servicio porque sólo en el cumplimiento de tu voluntad podremos encontrar la felicidad verdadera. Por nuestro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1 Corintios 3,1-9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Ustedes son edificio de Dios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144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El Señor es justo y bondados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4,31-37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Anunciar el reino a los otros pueblos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”Jesús bajó a Cafarnaún, ciudad de Galilea, y enseñaba los sábados. Y todos estaban asombrados de su enseñanza, porque hablaba con autoridad. En la sinagoga había un hombre que estaba poseído por el espíritu de un demonio impuro; y comenzó a gritar con fuerza; ¿Qué quieres de nosotros, Jesús Nazareno? ¿Has venido para acabar con nosotros? Ya sé quién eres: el Santo de Dios. Pero Jesús lo increpó, diciendo: Cállate y sal de este hombre. El demonio salió de él, arrojándolo al suelo en medio de todos, sin hacerle ningún daño. El temor se apoderó de todos, y se decían unos a otros: ¿Qué tiene su palabra? ¡Manda con autoridad y poder a los espíritus impuros, y ellos salen! Y su fama se extendía por todas partes en aquella región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ignos del rein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sale de la sinagoga, símbolo de la institución religios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ntra en la casa, símbolo de la comunidad del reino que va creciendo desde la pequeñez y la familiaridad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a mujer enferma con una fiebre muy alta. Necesidad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increpa a la fiebre, y la mujer se levanta y se pone a servirles. Autoridad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tiene poder sobre el m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Otras personas postradas por la enfermedad o poseídas por espíritus del mal son llevadas a la presencia de Jesús para que las cur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finitivamente el reino de Dios ha irrumpido con fuerza en medio de la historia para vencer a la muerte e implantar la vida en abundancia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tamos llamados a vencer el mal con el bie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jando atrás las fiebres causadas por el egoísmo, la ambición y la injustici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y que aprender a servir al reino de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 estamos llamados a continuar la obra de Jesú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ara hoy. Sacerdotes con autorid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ara encamin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compañ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ara testimoni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s sacerdotes tienen la autoridad de hablar la verd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i hay sacerdotes que no saben hablar con autoridad, si dudan se la Verdad, transmiten flaqueza en los corazones de los fiele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9:00Z</dcterms:created>
  <dc:creator>WinuE</dc:creator>
  <dc:description/>
  <cp:keywords/>
  <dc:language>en-US</dc:language>
  <cp:lastModifiedBy>WinuE</cp:lastModifiedBy>
  <dcterms:modified xsi:type="dcterms:W3CDTF">2008-09-02T12:19:00Z</dcterms:modified>
  <cp:revision>2</cp:revision>
  <dc:subject/>
  <dc:title>Miércoles 3 de septiembre</dc:title>
</cp:coreProperties>
</file>