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2420620" cy="324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7" t="19754" r="289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Lunes 1 de septiembr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Ayúdanos, Señor, a dejar e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us manos paternales toda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uestras preocupaciones, a fi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que podamos entregar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n mayor libertad a t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ervicio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or nuestro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1 Corintios 2,1-5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Les anuncio a Cristo crucificad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118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¡Cuánto amo, Señor,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tu voluntad!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4,16-30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Me ha ungido para dar la Buena Noticia a los pobre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 fue Jesús a Nazaret, donde se había criado y, según su costumbre, entró en la sinagoga el día de sábado, y se levantó para hacer la lectura. Le entregaron el volumen del profeta Isaías y desenrollando el volumen, halló el pasaje donde estaba escrito: El Espíritu del Señor está sobre mí, porque me ha ungido para anunciar a los pobres la Buena Nueva, me ha enviado a proclamar la liberación a los cautivos y la vista a los ciegos, para dar la libertad a los oprimidos y proclamar un año de gracia del Señor. Enrollando el volumen lo devolvió al ministro, y se sentó. En la sinagoga todos los ojos estaban fijos en Él. Comenzó, pues, a decirles: Esta Escritura, que acaban de oír, se ha cumplido hoy. Y todos daban testimonio de Él y estaban admirados de las palabras llenas de gracia que salían de su boca. Y decían: ¿No es éste el hijo de José? Él les dijo: Seguramente me van a decir el refrán: Médico, cúrate a ti mismo. Todo lo que hemos oído que ha sucedido en Cafarnaúm, hazlo también aquí en tu patria. Y añadió: En verdad les digo que ningún profeta es bien recibido en su patria. Les digo de verdad: Muchas viudas había en Israel en los días de Elías, cuando se cerró el cielo por tres años y seis meses, y hubo gran hambre en todo el país; y a ninguna de ellas fue enviado Elías, sino a una mujer viuda de Sarepta de Sidón. Y muchos leprosos había en Israel en tiempos del profeta Eliseo, y ninguno de ellos fue purificado sino Naamán, el sirio. Oyendo estas cosas, todos los de la sinagoga se llenaron de ira; y, levantándose, le arrojaron fuera de la ciudad, y le llevaron a una altura escarpada del monte sobre el cual estaba edificada su ciudad, para despeñarle. Pero Él, pasando por medio de ellos, se marchó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odos tenemos una misió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la palabra de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los sacrament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la caridad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o desenrolló las escritu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contrando lo que el padre le pedía: “Anunciar la Buena Nueva, proclamar la liberación a los cautivos y la vista a los ciegos, dar la libertad a los oprimidos y proclamar un año de gracia del Señor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 esto lo cumplió Jesús a lo largo de su vida terr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us enemigos no le hicieron retroceder ¿escribas y farise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ues su basamento estuvo en la ley del amor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elebraba la vid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vida estaba por encima de toda ley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adie podía matar el alma, quizás el cuerpo, pero no la vida del espíritu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y en día los sacramentos son para la vid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dicar el evangelio sin temor ni vergüenz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risto con la vida en el espíritu inaugura el reino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es cualquier profeta. Es el profeta del amor y la vi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fija en la situación por la cual atraviesa el ser huma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r buena noticia a los pobres, anunciar libertad a los cautivos, visión a los ciegos, liberación a los oprimidos, año de gracia para to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Inauguración de una nueva etapa para todo el puebl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“todos tenían los ojos fijos en él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Bien sabemos que todo profeta trae esperanza para el pueblo, pero también devela situaciones contrarias al plan de Dios. Por eso es incómodo, controvertido, polémico.                                 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5:00Z</dcterms:created>
  <dc:creator>WinuE</dc:creator>
  <dc:description/>
  <cp:keywords/>
  <dc:language>en-US</dc:language>
  <cp:lastModifiedBy>WinuE</cp:lastModifiedBy>
  <dcterms:modified xsi:type="dcterms:W3CDTF">2008-09-01T11:55:00Z</dcterms:modified>
  <cp:revision>2</cp:revision>
  <dc:subject/>
  <dc:title>Lunes 1 de septiembre</dc:title>
</cp:coreProperties>
</file>