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Viernes 29 de agosto. Martirio de Juan Baut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Dios nuestro, que elegiste a san Juan Bautista para preparar, con su predicación y ejemplo, la venida de Cristo y dar con su muerte testimonio de la verdad y la justicia, concédenos, por su intercesión, anunciar y atestiguar con nuestra vida toda la verdad del Evangelio. Por nuestro Señor Jesucristo...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eremías 1,17-19</w:t>
      </w:r>
      <w:r>
        <w:rPr>
          <w:rFonts w:cs="Arial" w:ascii="Arial" w:hAnsi="Arial"/>
          <w:b/>
          <w:sz w:val="22"/>
          <w:szCs w:val="22"/>
        </w:rPr>
        <w:t xml:space="preserve"> Diles lo que yo te enví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almo 32 </w:t>
      </w:r>
      <w:r>
        <w:rPr>
          <w:rFonts w:cs="Arial" w:ascii="Arial" w:hAnsi="Arial"/>
          <w:b/>
          <w:bCs/>
          <w:iCs/>
          <w:sz w:val="22"/>
          <w:szCs w:val="22"/>
        </w:rPr>
        <w:t>El amor del Señor llena 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tierr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71145</wp:posOffset>
            </wp:positionV>
            <wp:extent cx="4230370" cy="2559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1" t="36709" r="46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rcos 6,17-29</w:t>
      </w:r>
      <w:r>
        <w:rPr>
          <w:rFonts w:cs="Arial" w:ascii="Arial Black" w:hAnsi="Arial Black"/>
          <w:b/>
          <w:sz w:val="28"/>
          <w:szCs w:val="28"/>
        </w:rPr>
        <w:t xml:space="preserve"> El testimonio de Juan el Bauti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En aquel tiempo, Herodes había mandado prender a Juan y lo había metido en la cárcel encadenado. El motivo era que Herodes se había casado con Herodías, mujer de su hermano Felipe, y Juan le decía que no le era lícito tener la mujer de su hermano. Herodías aborrecía a Juan y quería quitarlo de en medio; no acababa de conseguirlo, porque Herodes respetaba a Juan, sabiendo que era un hombre honrado y santo, y lo defendía. En muchos asuntos seguía su parecer y lo escuchaba con gusto. La ocasión llegó cuando Herodes, por su cumpleaños, dio un banquete a sus magnates, a sus oficiales y a la gente principal de Galilea. La hija de Herodías entró y danzó, gustando mucho a Herodes y a los convidados. El rey le dijo a la joven: Pídeme lo que quieras, que te lo doy. Y le juró: Te daré lo que me pidas, aunque sea la mitad de mi reino. Ella salió a preguntarle a su madre: ¿qué le pido? La madre le contestó: La cabeza de Juan el Bautista. Entró ella enseguida, a toda prisa, se acercó al rey y le pidió: Quiero que ahora mismo me des en una bandeja la cabeza de Juan el Bautista. El rey se puso muy triste; pero por el juramento y los convidados no quiso desairarla. Enseguida le mandó a uno de su guardia que trajese la cabeza de Juan. Fue, lo decapitó en la cárcel, trajo la cabeza en una bandeja y se la entregó a la joven; la joven se la entregó a su madre. Al enterarse sus discípulos, fueron a recoger el cadáver y lo enterraron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Juan el Bautista, Martir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imológicamente significa “Dios es misericordia” Viene de la lengua hebrea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en denuncia defectos a los reyes o jefes no le queda muchas veces otra salida que el destierro o la muerte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an Bautista tuvo agallas para decirle al rey que el adulterio era un pecado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, sacando valor de su flaqueza, le plantó cara. Murió con las botas puestas, fue un mártir de verdad. Murió el año 29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y celebramos el martirio de San Juan Bautista, quien proclamó la verdad y la venida de Jesucristo.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Puede un hombre condenarse cuando Dios lo ama tant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ecado ha crucificado a Cri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pecado es terrible, terrible: un Dios crucificado, azotado, escupido, golpeado; terrib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hay palabras; el corazón prefiere callar: sólo el amor de un Dios pudo permitir esto a los hombres: realmente los amab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Habrá realmente gente en el infierno? Sí consta que hay gente allí: hay ángeles convertidos en demonios; lo lógico es que también haya hombres; si se quiere, únicamente los que despreciaron hasta el final el amor y la redenció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ecado dispara al hombre hacía el infierno, lo arroja del Paraí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aso del pecado por un alma es desolador, pero el paso de Cristo Redentor por la misma alma resucita todo</w:t>
      </w:r>
    </w:p>
    <w:p>
      <w:pPr>
        <w:pStyle w:val="Normal"/>
        <w:ind w:left="360" w:hanging="0"/>
        <w:jc w:val="center"/>
        <w:rPr>
          <w:rStyle w:val="StrongEmphasis"/>
          <w:rFonts w:ascii="Arial Black" w:hAnsi="Arial Black" w:cs="Arial"/>
          <w:bCs w:val="false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‘</w:t>
      </w:r>
      <w:r>
        <w:rPr>
          <w:rFonts w:cs="Arial" w:ascii="Arial Black" w:hAnsi="Arial Black"/>
          <w:b/>
          <w:sz w:val="28"/>
          <w:szCs w:val="28"/>
        </w:rPr>
        <w:t>Yo soy la resurrección y la vida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Style w:val="StrongEmphasis"/>
          <w:rFonts w:cs="Arial" w:ascii="Arial Black" w:hAnsi="Arial Black"/>
          <w:sz w:val="28"/>
          <w:szCs w:val="28"/>
        </w:rPr>
        <w:t>LA NAVAJA DE AFEI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peluquero tenía en su taller una bonita navaja: limpia y brillante, reflejaba meses de trabajo, y la satisfacción de cientos de clientes. Un día de primavera entró un rayo de sol. La navaja notó sus propios destellos; y se llenó de orgullo y vanidad; entonces se dijo: Siendo yo tan luminosa ¿por qué debo seguir aquí rasurando todos los días a feos y rudos campesinos? Yo merezco una vida más importante que ésta. La navaja ya no quiso trabajar y decidió esconderse un buen tiempo del peluquero, hasta que él se olvidara de ella e iniciar una nueva vida en lugares más nobles y de acuerdo a su belleza y brillo. Al día siguiente, el peluquero, al no encontrarla, tuvo que recurrir a otra navaja más vieja que la perdida. Pasaron seis meses y la vanidosa navaja salió de su escondite y buscó el sol. Quería ver de nuevo su propia hoja blanca y brillante para deleitarse de su belleza ¡Amarga fue su sorpresa! La hoja ya no brillaba; estaba toda oxidada. Entonces la navaja rompió a llorar y se dijo: ¿Por qué no he seguido trabajando humildemente como antes? El peluquero, al ver su antigua navaja ya oxidada, trató de limpiarla y recuperarla, pero con tanto tiempo sin uso el óxido la había inutilizado totalmente. Entonces el peluquero la arrojó a la basura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ORALE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o más trabajemos, más brillaremos pues más útiles seremos. No te llenes de soberbia y vanidad pensando que eres único e irremplazable. Hemos de compartir nuestros valiosas habilidades con los demás. Recuerda que cuando la navaja del cuento se escondió, la vieja y jubilada navaja entró en ac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idado con la vanidad, pues nos puede llevar a nuestra propia ruina. Recuerda el dicho popular que dice: “Quien no vive para servir, no sirve para vivir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8:00Z</dcterms:created>
  <dc:creator>WinuE</dc:creator>
  <dc:description/>
  <cp:keywords/>
  <dc:language>en-US</dc:language>
  <cp:lastModifiedBy>WinuE</cp:lastModifiedBy>
  <dcterms:modified xsi:type="dcterms:W3CDTF">2008-08-29T14:08:00Z</dcterms:modified>
  <cp:revision>2</cp:revision>
  <dc:subject/>
  <dc:title>Viernes 29 de agosto</dc:title>
</cp:coreProperties>
</file>