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iércoles 27 de agosto. Santa Mónic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Dios de misericordia y d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onsuelo, que escuchaste l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insistente oración de san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Mónica por la conversión de su hijo Agustín, concédenos, por su intercesión, una viva contrición de nuestros pecados y la seguridad infinita de tu perdón. Por Nuestro Seño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2 Tesalonicenses  3,6-10.16-18</w:t>
      </w:r>
      <w:r>
        <w:rPr>
          <w:rFonts w:cs="Arial" w:ascii="Arial" w:hAnsi="Arial"/>
          <w:b/>
          <w:color w:val="FFFFFF"/>
          <w:sz w:val="22"/>
          <w:szCs w:val="22"/>
        </w:rPr>
        <w:t>: El que no trabaja, que no com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71755</wp:posOffset>
            </wp:positionV>
            <wp:extent cx="3672840" cy="275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Salmo 127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Dichoso el que teme al Seño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teo 23,27-32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¡Ay de ustedes, asesinos de profetas!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 ¡Ay de ustedes, escribas y fariseos hipócritas, que parecen sepulcros blanqueados: hermosos por fuera, pero por dentro llenos de huesos de muertos y de podredumbre!  Así también son ustedes: por fuera parecen justos delante de los hombres, pero por dentro están llenos de hipocresía y de iniquidad. ¡Ay de ustedes, escribas y fariseos hipócritas, que construyen los sepulcros de los profetas y adornan las tumbas de los justos, diciendo: 'Si hubiéramos vivido en el tiempo de nuestros padres, no nos hubiéramos unido a ellos para derramar la sangre de los profetas'! De esa manera atestiguan contra ustedes mismos que son hijos de los que mataron a los profetas. ¡Colmen entonces la medida de sus padres!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nta Mónica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Madre de San Agustín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ació en Tagaste (África del Norte) a unos 100 Km. de la ciudad de Cartago en el año 332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la deseaba dedicarse a la vida de oración y de soledad pero sus padres dispusieron que tenía que esposarse con un hombre llamado Patricio. Este era un buen trabajador, pero de genio terrible, además mujeriego, jugador y pagano, que no tenía gusto alguno por lo espiritual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Tuvieron tres hijos: dos varones y una mujer. Los dos menores fueron su alegría y consuelo, pero el mayor Agustín, la hizo sufrir por varias décadas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 cierta ocasión Mónica contó a un Obispo que llevaba años y años rezando, ofreciendo sacrificios y haciendo rezar a sacerdotes y amigos por la conversión de Agustín. El obispo le respondió: "Esté tranquila, es imposible que se pierda el hijo de tantas lágrimas"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n el año 387, ocurrió la conversión de Agustín, se hizo instruir en la religión y en la fiesta de Pascua de Resurrección de ese año se hizo bautizar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Murió a los 55 años de edad del año 387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eñor, quita mi corazón de pied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Hay que ser mejores que los padr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aber dar al que no tiene, no juzgar, y sobre todo vivir en la paz de Dios, que ayuda a todo aquel que le pide ayuda y solicita humildemente su pa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Los hijos son una bendición de Dios y son el fruto del amor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</w:rPr>
        <w:t>Sepulcros blanquead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esús compara a escribas y fariseos con sepulcros blanquead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Hermosos por fuera y llenos de huesos y podredumbre por dentr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e muestran profundamente religiosos, pero planean asesinarlo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Cristiano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cristiano no puede convertirse en simple actor de prácticas religiosas extern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u justicia y caridad no pueden quedarse en las palabra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er cristiano implica ser coherente no sólo en los momentos de la práctica religios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Ha de ser una forma de vida que impregne cada una de las actividades del creyente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1:35:00Z</dcterms:created>
  <dc:creator>WinuE</dc:creator>
  <dc:description/>
  <cp:keywords/>
  <dc:language>en-US</dc:language>
  <cp:lastModifiedBy>WinuE</cp:lastModifiedBy>
  <dcterms:modified xsi:type="dcterms:W3CDTF">2008-08-27T21:35:00Z</dcterms:modified>
  <cp:revision>2</cp:revision>
  <dc:subject/>
  <dc:title>Miércoles 27 de agosto</dc:title>
</cp:coreProperties>
</file>