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899795</wp:posOffset>
            </wp:positionV>
            <wp:extent cx="3901440" cy="292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3300"/>
          <w:sz w:val="28"/>
          <w:szCs w:val="28"/>
          <w:lang w:val="pt-BR"/>
        </w:rPr>
        <w:t xml:space="preserve">Martes 26 de agosto. </w:t>
      </w:r>
      <w:r>
        <w:rPr>
          <w:rFonts w:cs="Arial" w:ascii="Arial Black" w:hAnsi="Arial Black"/>
          <w:b/>
          <w:color w:val="003300"/>
          <w:sz w:val="28"/>
          <w:szCs w:val="28"/>
        </w:rPr>
        <w:t xml:space="preserve">Teresa Jornet y </w:t>
      </w:r>
    </w:p>
    <w:p>
      <w:pPr>
        <w:pStyle w:val="Normal"/>
        <w:jc w:val="center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Fray Junípero Ser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00"/>
          <w:sz w:val="22"/>
          <w:szCs w:val="22"/>
        </w:rPr>
        <w:tab/>
        <w:t>Dios omnipotente y misericordioso, de cuya mano proviene el don de servirte y de alabarte, ayúdanos a vencer en esta vida cuanto pueda separarnos de ti. Por nuest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</w:rPr>
        <w:t>2 Tesalonicenses 2,1-3a.14-17</w:t>
      </w:r>
      <w:r>
        <w:rPr>
          <w:rFonts w:cs="Arial" w:ascii="Arial" w:hAnsi="Arial"/>
          <w:b/>
          <w:color w:val="003300"/>
          <w:sz w:val="22"/>
          <w:szCs w:val="22"/>
        </w:rPr>
        <w:t>: Conserven las tradiciones que han aprendido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iCs/>
          <w:color w:val="003300"/>
          <w:sz w:val="22"/>
          <w:szCs w:val="22"/>
        </w:rPr>
        <w:t xml:space="preserve">Salmo 95 </w:t>
      </w:r>
      <w:r>
        <w:rPr>
          <w:rFonts w:cs="Arial" w:ascii="Arial" w:hAnsi="Arial"/>
          <w:b/>
          <w:bCs/>
          <w:iCs/>
          <w:color w:val="003300"/>
          <w:sz w:val="22"/>
          <w:szCs w:val="22"/>
        </w:rPr>
        <w:t>Alégrense los cielos y la tier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00"/>
          <w:sz w:val="28"/>
          <w:szCs w:val="28"/>
        </w:rPr>
        <w:t>Mateo 23,23-26</w:t>
      </w:r>
      <w:r>
        <w:rPr>
          <w:rFonts w:cs="Arial" w:ascii="Arial Black" w:hAnsi="Arial Black"/>
          <w:b/>
          <w:color w:val="003300"/>
          <w:sz w:val="28"/>
          <w:szCs w:val="28"/>
        </w:rPr>
        <w:t xml:space="preserve"> ¡Ay de ustedes, hipócritas</w:t>
      </w:r>
      <w:r>
        <w:rPr>
          <w:rFonts w:cs="Arial" w:ascii="Arial Black" w:hAnsi="Arial Black"/>
          <w:b/>
          <w:bCs/>
          <w:color w:val="003300"/>
          <w:sz w:val="28"/>
          <w:szCs w:val="28"/>
        </w:rPr>
        <w:t>.</w:t>
      </w: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 “</w:t>
      </w:r>
      <w:r>
        <w:rPr>
          <w:rFonts w:cs="Arial" w:ascii="Arial" w:hAnsi="Arial"/>
          <w:b/>
          <w:color w:val="003300"/>
          <w:sz w:val="22"/>
          <w:szCs w:val="22"/>
        </w:rPr>
        <w:t>En aquel tiempo, dijo Jesús: ¡Ay de ustedes, escribas y fariseos hipócritas, que pagan el diezmo de la menta, del aneto y del comino, y descuidan lo más importante de la Ley: la justicia, la misericordia y la fe! Esto es lo que había que practicar, aunque sin descuidar aquello. ¡Guías ciegos, que cuelan el mosquito y se tragan el camello! ¡Ay de ustedes, escribas y fariseos hipócritas, que purifican por fuera la copa y el plato, mientras por dentro están llenos de rapiña e intemperancia! ¡Fariseo ciego, purifica primero por dentro la copa, para que también por fuera quede pura!”</w:t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Santa Teresa de Jesús Jornet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Fundadora de la Congregación de Hermanitas de los Ancianos Desamparados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Nació en Aytona en 1843 en familia de payeses cristianos. Creció en un clima doméstico de trabajo honrado. Estudia en Lérida para maestra y enseñó en Argensola (Barcelona)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Se hace entonces Terciaria Franciscana. 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Fue canonizada por el papa Pablo VI en 1974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San Fray Junípero Serra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(1713-1784), religioso español, desarrolló una importante labor misionera en los territorios de California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De una familia humilde de Petra, bautizado con el nombre de </w:t>
      </w:r>
      <w:bookmarkStart w:id="0" w:name="p2"/>
      <w:bookmarkEnd w:id="0"/>
      <w:r>
        <w:rPr>
          <w:rFonts w:cs="Arial" w:ascii="Arial" w:hAnsi="Arial"/>
          <w:b/>
          <w:color w:val="003300"/>
          <w:sz w:val="22"/>
          <w:szCs w:val="22"/>
        </w:rPr>
        <w:t>Miguel Serra Ferrer.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En 1730, ingresó como religioso en la congregación franciscana. </w:t>
      </w:r>
      <w:bookmarkStart w:id="1" w:name="p6"/>
      <w:bookmarkStart w:id="2" w:name="s4"/>
      <w:bookmarkEnd w:id="1"/>
      <w:bookmarkEnd w:id="2"/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Falleció en la misión de San Carlos Borromeo en 1784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Fue beatificado en 1988 por el papa Juan Pablo II.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Sigue Jesús muy preocup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Con los engaños de los dirigentes religiosos de su temp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Ellos hablaban de la ley como observancia elemental, pero sin cumplir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Tremendamente extremistas dejando a un lado lo princip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Olvidando principios sociales básicos como la justicia, la verdad y la compas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Dejando, por completo, a un lado la justicia, la libertad y la verdad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2:00Z</dcterms:created>
  <dc:creator>WinuE</dc:creator>
  <dc:description/>
  <cp:keywords/>
  <dc:language>en-US</dc:language>
  <cp:lastModifiedBy>WinuE</cp:lastModifiedBy>
  <dcterms:modified xsi:type="dcterms:W3CDTF">2008-08-26T12:02:00Z</dcterms:modified>
  <cp:revision>2</cp:revision>
  <dc:subject/>
  <dc:title>Martes 26 de agosto</dc:title>
</cp:coreProperties>
</file>