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ábado 23 de ago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Señor, concede a tus hijos gozar siempre de completa salud de alma y cuerpo; y por la intercesión de la gloriosa siempre Virgen María, líbranos de las tristezas de esta vida y concédenos disfrutar de las alegrías eternas. Por nuestro Señor Jesucristo... </w:t>
      </w:r>
      <w:r>
        <w:rPr>
          <w:rFonts w:cs="Arial" w:ascii="Arial" w:hAnsi="Arial"/>
          <w:b/>
          <w:bCs/>
          <w:iCs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Ezequiel 43,1-7a</w:t>
      </w:r>
      <w:r>
        <w:rPr>
          <w:rFonts w:cs="Arial" w:ascii="Arial" w:hAnsi="Arial"/>
          <w:b/>
          <w:sz w:val="22"/>
          <w:szCs w:val="22"/>
        </w:rPr>
        <w:t xml:space="preserve"> El Señor llenaba el Templo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Salmo 8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El Señor habitará en la tierr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245110</wp:posOffset>
            </wp:positionV>
            <wp:extent cx="344424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2"/>
          <w:szCs w:val="22"/>
        </w:rPr>
        <w:tab/>
      </w:r>
      <w:r>
        <w:rPr>
          <w:rStyle w:val="StrongEmphasis"/>
          <w:rFonts w:cs="Arial" w:ascii="Arial Black" w:hAnsi="Arial Black"/>
          <w:sz w:val="28"/>
          <w:szCs w:val="28"/>
        </w:rPr>
        <w:t>Mateo 23,1-12</w:t>
      </w:r>
      <w:r>
        <w:rPr>
          <w:rFonts w:cs="Arial" w:ascii="Arial Black" w:hAnsi="Arial Black"/>
          <w:b/>
          <w:sz w:val="28"/>
          <w:szCs w:val="28"/>
        </w:rPr>
        <w:t xml:space="preserve"> Hagan lo que dicen, pero no los imite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Entonces Jesús se dirigió a la gente y a sus discípulos y les dijo: En la cátedra de Moisés se han sentado los escribas y los fariseos. Haced, pues, y observen todo lo que les digan; pero no imiten su conducta, porque dicen y no hacen. Atan cargas pesadas y las echan a las espaldas de la gente, pero ellos ni con el dedo quieren moverlas. Todas sus obras las hacen para ser vistos por los hombres; se hacen bien anchas las amuletos y bien largas las orlas del manto; quieren el primer puesto en los banquetes y los primeros asientos en las sinagogas, que se les salude en las plazas y que la gente les llame Maestro. Ustedes, en cambio, no se dejen llamar maestro, porque uno solo es su Maestro; y ustedes son todos hermanos. Ni llamen a nadie Padre nuestro en la tierra, porque uno solo es su Padre: el del cielo. Ni tampoco se dejen llamar Directores, porque uno solo es su Director: el Cristo. El mayor entre ustedes será su servidor. Pues el que se ensalce, será humillado; y el que se humille, será ensalzado”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 Black" w:hAnsi="Arial Black"/>
          <w:b/>
          <w:sz w:val="28"/>
          <w:szCs w:val="28"/>
        </w:rPr>
        <w:t>Mucha hipocresí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es aparentamos ser buenos y en el fondo somos mal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estra vida va por untado y la verdad por otro lad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"Hagan y cumplan lo que les digan, pero no hagan lo que hacen..." 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No justifiquemos nuestros erro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mos muchos los que nos apoyamos en los errores de los dem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mos muchos los que culpamos a los demá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mos que tenemos uno solo Pad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nos ama y nos bendi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rivassnchez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1:55:00Z</dcterms:created>
  <dc:creator>WinuE</dc:creator>
  <dc:description/>
  <cp:keywords/>
  <dc:language>en-US</dc:language>
  <cp:lastModifiedBy>WinuE</cp:lastModifiedBy>
  <dcterms:modified xsi:type="dcterms:W3CDTF">2008-08-23T21:55:00Z</dcterms:modified>
  <cp:revision>2</cp:revision>
  <dc:subject/>
  <dc:title>Sábado 23 de agosto</dc:title>
</cp:coreProperties>
</file>