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jc w:val="center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Viernes 22. Santa María rei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 xml:space="preserve">Dios todopoderoso, que has querido darnos como madre y reina a la Madre de tu Hijo, concédenos amarla y venerarla como verdaderos hijos suyos y obtener, por su intercesión, el Reino de los cielos. Por nuestro Señor Jesucristo...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Ezequiel 37,1-14 Huesos secos, escuchen la palabra del Señ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106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Demos gracias a Dios,</w:t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porque nos am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586740</wp:posOffset>
            </wp:positionV>
            <wp:extent cx="298704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2"/>
          <w:szCs w:val="22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>Mateo 22,34-40 Amarás al Señor, tu Dios, y a tu prójimo como a ti mismo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Mas los fariseos, al enterarse de que había tapado la boca a los saduceos, se reunieron en grupo, y uno de ellos le preguntó con ánimo de ponerle a prueba: Maestro, ¿cuál es el mandamiento mayor de la Ley? Él le dijo: Amarás al Señor, tu Dios, con todo tu corazón, con toda tu alma y con toda tu mente. Este es el mayor y el primer mandamiento. El segundo es semejante a éste: Amarás a tu prójimo como a ti mismo. De estos dos mandamientos penden toda la Ley y los Profetas”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zequiel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nuncia la infidelidad del pueblo y proclama la fidelidad de Dio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sta los huesos secos logran recordar vid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a no hay lugar para la idolatría ni la infidelidad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vangel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e preguntan cuál es el primer manda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mar a Dios con todo. Esta es la ley suprema israelita. Shem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, sin excepción lo conoc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pensamos que de verdad lo amamos, aunque nuestras obras desdigan lo que afirman nuestras palab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el amor hay que demostrarlo más con nuestros comportamientos que con buenos deseos o sentimientos. “Obras son amores, que no buenas razon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jo. Mucho oj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on los que decimos que amamos a Dios, pero nunca asistimos. No cuidamos la fe y la dejamos morir en cumplimientos de simples misas de muert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jemplo: cualquier persona que dijera amar mucho a sus padres o a sus abuelos, pero que nunca fuera a visitarlos a su casa dizque porque “no tiene tiempo”, porque viven muy lejos, o simplemente porque “no le nace”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ería inconcebible, pues el amor nos lleva a estar cerca de los seres a quienes amam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Y entonces, ¿por qué con Dios nos comportamos de esa manera?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 este primer mandamiento el Señor aña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</w:t>
      </w:r>
      <w:r>
        <w:rPr>
          <w:rFonts w:cs="Arial" w:ascii="Arial" w:hAnsi="Arial"/>
          <w:b/>
          <w:color w:val="FFFFFF"/>
          <w:sz w:val="22"/>
          <w:szCs w:val="22"/>
        </w:rPr>
        <w:t>Amar al prójimo como a uno mismo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 el mandamiento de la caridad, que es igual de importante que el primer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más, quien dice amar a Dios a quien no ve, pero no ama a su hermano a quien ve, es un mentiro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Y el mismo Cristo afirma que de estos dos mandamientos penden toda la Ley y los profet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 decir, aquí está el resumen de la revelación bíbli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Éste fue el mandamiento nuevo que Él vino a traer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Quien no vive el mandato de la caridad, simplemente no puede llamarse cristiano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ar Comida para el Alm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 un pueblo llegó un anciano con fama de sabio. Para probarlo le dijeron: dinos quien es la mejor persona de este pueblo. Al día siguiente, se posicionó en una calle con un cartel que decía: NECESITO ALGO DE USTED. POR FAVOR, DONEME ALGUNA COSA. La mayoría le daba dinero y él lo entrega a los demás mendigos que estaban a su lado. La gente se sorprendió con su actitud. Volvió al otro día le dieron dinero, pero también comida e hizo lo mismo. Lo entregó a los demás mendigos. Nadie entendió que quería realmente el sabio. Al otro día llegó un hombre y se detuvo para  saludar y conversar con el anciano. Cuando el hombre se fue, el sabio se movió y abandonó el lugar. La gente le preguntaron sobre lo sucedido: él respondió: el dinero como la comida que me dieron no tenían nada de especial. Simplemente cumplían con su deber, por tener algo, dando a los que no tienen. Sin embargo, la persona que se acercó, me sonrió y conversó conmigo es la mejor de todas, porque me dio la riqueza de la vida y la comida del alma"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52:00Z</dcterms:created>
  <dc:creator>WinuE</dc:creator>
  <dc:description/>
  <cp:keywords/>
  <dc:language>en-US</dc:language>
  <cp:lastModifiedBy>WinuE</cp:lastModifiedBy>
  <dcterms:modified xsi:type="dcterms:W3CDTF">2008-08-22T12:52:00Z</dcterms:modified>
  <cp:revision>4</cp:revision>
  <dc:subject/>
  <dc:title>Viernes 22</dc:title>
</cp:coreProperties>
</file>