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eves 21 de agosto. Pío X, Pap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os nuestro, que infundist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n san Pío décimo tu espírit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e sabiduría y fortaleza par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efender la fe católica 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rientar hacia Cristo todas la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osas, concédenos, por s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tercesión, luz y valor par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eorientar hacia ti toda nuestr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ida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r nuestro Señor…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Ezequiel 36, 23-28</w:t>
      </w:r>
      <w:r>
        <w:rPr>
          <w:rFonts w:cs="Arial" w:ascii="Arial" w:hAnsi="Arial"/>
          <w:sz w:val="22"/>
          <w:szCs w:val="22"/>
        </w:rPr>
        <w:t xml:space="preserve"> Les daré un corazón nue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almo 5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Crea en mí, Señor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un corazón puro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Mateo 22,1-1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ngan, que está listo el banquete</w:t>
      </w:r>
      <w:r>
        <w:rPr>
          <w:rFonts w:cs="Arial" w:ascii="Arial" w:hAnsi="Arial"/>
          <w:sz w:val="22"/>
          <w:szCs w:val="22"/>
        </w:rPr>
        <w:t xml:space="preserve"> “Tomando Jesús de nuevo la palabra les habló en parábolas, diciendo: El Reino de los Cielos es semejante a un rey que celebró el banquete de bodas de su hijo. Envió sus siervos a llamar a los invitados a la boda, pero no quisieron venir. Envió todavía otros siervos, con este encargo: Digan a los invitados: Miren, mi banquete está preparado, se han matado ya mis novillos y animales cebados, y todo está a punto; vengan a la boda. Pero ellos, sin hacer caso, se fueron el uno a su campo, el otro a su negocio; y los demás agarraron a los siervos, los escarnecieron y los mataron. Se airó el rey y, enviando sus tropas, dio muerte a aquellos homicidas y prendió fuego a su ciudad. Entonces dice a sus siervos: La boda está preparada, pero los invitados no eran dignos. Vayan, pues, a los cruces de los caminos y, a cuantos encuentren, invítenlos a la boda. Los siervos salieron a los caminos, reunieron a todos los que encontraron, malos y buenos, y la sala de bodas se llenó de comensales. Entró el rey a ver a los comensales, y al notar que había allí uno que no tenía traje de boda, le dice: Amigo, ¿cómo has entrado aquí sin traje de boda? El se quedó callado. Entonces el rey dijo a los sirvientes: Atenlo de pies y manos, y échenlo a las tinieblas de fuera; allí será el llanto y el rechinar de dientes. Porque muchos son llamados, mas pocos escogidos”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 Pío X, Papa</w:t>
      </w:r>
    </w:p>
    <w:p>
      <w:pPr>
        <w:pStyle w:val="Normal"/>
        <w:numPr>
          <w:ilvl w:val="0"/>
          <w:numId w:val="7"/>
        </w:numP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timológicamente significa” piadoso”. Viene de la lengua latina. </w:t>
      </w:r>
    </w:p>
    <w:p>
      <w:pPr>
        <w:pStyle w:val="Normal"/>
        <w:numPr>
          <w:ilvl w:val="0"/>
          <w:numId w:val="7"/>
        </w:numP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ó en Riese, un pueblo en los Alpes, muy cercano a Venecia. Sus padres eran humildes y creyentes a carta cabal.</w:t>
      </w:r>
    </w:p>
    <w:p>
      <w:pPr>
        <w:pStyle w:val="Normal"/>
        <w:numPr>
          <w:ilvl w:val="0"/>
          <w:numId w:val="7"/>
        </w:numPr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e nombraron obispo de Mantua, patriarca de Venecia y en 1903 llegó a la cátedra de san Pedro, poniéndose el nombre de Pío X. </w:t>
      </w:r>
    </w:p>
    <w:p>
      <w:pPr>
        <w:pStyle w:val="Normal"/>
        <w:numPr>
          <w:ilvl w:val="0"/>
          <w:numId w:val="7"/>
        </w:numPr>
        <w:jc w:val="right"/>
        <w:rPr/>
      </w:pPr>
      <w:r>
        <w:rPr>
          <w:rFonts w:cs="Arial" w:ascii="Arial" w:hAnsi="Arial"/>
          <w:sz w:val="22"/>
          <w:szCs w:val="22"/>
        </w:rPr>
        <w:t>Se cuenta que cuando lo eligieron Papa, dijo:"Estos Padres me toman el pelo".</w:t>
      </w:r>
    </w:p>
    <w:p>
      <w:pPr>
        <w:pStyle w:val="Normal"/>
        <w:numPr>
          <w:ilvl w:val="0"/>
          <w:numId w:val="7"/>
        </w:numP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rió el 20 de agosto de 1914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reo en Dios, como el ciego cree en el sol no porque lo vea sino porque lo siente (Anónim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hazando siempre invitacion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tengo tiemp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he cobrad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oy enferm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da muy lejos…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la invitación era para una buena fiest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gunos van pero…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mpre colocando peros…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queso muy salado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pasapalos muy poquitos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¡Hace un calor!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é decoración tan horrible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chas veces en torno al vestid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el bautizo del hijo y su vestido es de muy mal gusto. Desgastado y despeinad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bra su hijo el grado y con un simple Jean es suficient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o a la hora de la muerte de un familiar o amigo: camisa blanca, pantalón negro y hasta corbat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mo si la muerte fuera más importante que la vid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la maleta se conoce el pasajero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 tener traje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más que un simple vestido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no estar en vida de gracia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 vida de gracia es esplendor del alma, presencia de Dios en nuestra alma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ús no puede habitar donde se le desprec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aques contra la vida de graci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igos peligrosos, compañías perjudiciale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vistas indecentes, películas deshonestas, ofensas a nuestros padres o hermanos, críticas etc.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os nos llama  a todos a un gran banquete</w:t>
      </w:r>
    </w:p>
    <w:p>
      <w:pPr>
        <w:pStyle w:val="Normal"/>
        <w:numPr>
          <w:ilvl w:val="0"/>
          <w:numId w:val="6"/>
        </w:numP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os no teme al ser humano ni a los crímenes horrendos que ha cometido en su historia. </w:t>
      </w:r>
    </w:p>
    <w:p>
      <w:pPr>
        <w:pStyle w:val="Normal"/>
        <w:numPr>
          <w:ilvl w:val="0"/>
          <w:numId w:val="6"/>
        </w:numP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le conoce y reconoce como su hijo amado. </w:t>
      </w:r>
    </w:p>
    <w:p>
      <w:pPr>
        <w:pStyle w:val="Normal"/>
        <w:numPr>
          <w:ilvl w:val="0"/>
          <w:numId w:val="6"/>
        </w:numP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banquete está servido y es Dios mismo quien invita a la humanidad a disfrutarlo. </w:t>
      </w:r>
    </w:p>
    <w:p>
      <w:pPr>
        <w:pStyle w:val="Normal"/>
        <w:numPr>
          <w:ilvl w:val="0"/>
          <w:numId w:val="6"/>
        </w:numPr>
        <w:jc w:val="right"/>
        <w:rPr/>
      </w:pPr>
      <w:r>
        <w:rPr>
          <w:rFonts w:cs="Arial" w:ascii="Arial" w:hAnsi="Arial"/>
          <w:sz w:val="22"/>
          <w:szCs w:val="22"/>
        </w:rPr>
        <w:t>La parábola nos enseña que la salvación es no sólo un hecho comunitario, sino personal.</w:t>
      </w:r>
    </w:p>
    <w:p>
      <w:pPr>
        <w:pStyle w:val="Normal"/>
        <w:numPr>
          <w:ilvl w:val="0"/>
          <w:numId w:val="6"/>
        </w:numP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boda está preparada y necesitamos estar preparados con una vida cristiana que merezcamos participar de ella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rivassnchez@gmail.c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2:45:00Z</dcterms:created>
  <dc:creator>WinuE</dc:creator>
  <dc:description/>
  <cp:keywords/>
  <dc:language>en-US</dc:language>
  <cp:lastModifiedBy>WinuE</cp:lastModifiedBy>
  <cp:lastPrinted>2008-08-21T08:45:00Z</cp:lastPrinted>
  <dcterms:modified xsi:type="dcterms:W3CDTF">2008-08-21T12:45:00Z</dcterms:modified>
  <cp:revision>2</cp:revision>
  <dc:subject/>
  <dc:title/>
</cp:coreProperties>
</file>