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iércoles 20 de agosto. San Bernar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49275</wp:posOffset>
            </wp:positionV>
            <wp:extent cx="2171700" cy="324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90" t="19849" r="257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ab/>
        <w:t>Dios nuestro, que hiciste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n Bernardo se desvivie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la unidad y la paz de 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glesia y la iluminara con s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señanzas llenas de amo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znos partícipes del ferv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su espíritu para poder vivi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o verdaderos hijos tuy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zequiel 34,1-11</w:t>
      </w:r>
      <w:r>
        <w:rPr>
          <w:rFonts w:cs="Arial" w:ascii="Arial" w:hAnsi="Arial"/>
          <w:b/>
          <w:sz w:val="22"/>
          <w:szCs w:val="22"/>
        </w:rPr>
        <w:t xml:space="preserve"> Libraré a mis ovejas de sus fauc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almo 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El Señor es mi pasto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nada me faltará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  <w:r>
        <w:rPr>
          <w:rStyle w:val="StrongEmphasis"/>
          <w:rFonts w:cs="Arial" w:ascii="Arial Black" w:hAnsi="Arial Black"/>
          <w:sz w:val="28"/>
          <w:szCs w:val="28"/>
        </w:rPr>
        <w:t>Mateo 20,1-16</w:t>
      </w:r>
      <w:r>
        <w:rPr>
          <w:rFonts w:cs="Arial" w:ascii="Arial Black" w:hAnsi="Arial Black"/>
          <w:b/>
          <w:sz w:val="28"/>
          <w:szCs w:val="28"/>
        </w:rPr>
        <w:t xml:space="preserve"> Los últimos serán los primeros</w:t>
      </w:r>
      <w:r>
        <w:rPr>
          <w:rFonts w:cs="Arial" w:ascii="Arial" w:hAnsi="Arial"/>
          <w:b/>
          <w:sz w:val="22"/>
          <w:szCs w:val="22"/>
        </w:rPr>
        <w:t xml:space="preserve"> “En aquel tiempo, dijo Jesús a sus discípulos esta parábola: El Reino de los Cielos se parece a un propietario que al amanecer salió a contratar jornaleros para su viña. Después de ajustarse con ellos en un denario por jornada, los mandó a la viña. Salió otra vez a media mañana, vio a otros que estaban en la plaza sin trabajo y les dijo: vayan también ustedes a mi viña y les pagaré lo debido. Ellos fueron. Salió al caer la tarde y encontró a otros, parados, y les dijo: ¿Cómo es que estáis aquí el día entero sin trabajar? Le respondieron: Nadie nos ha contratado. Él les dijo: vayan también ustedes a mi viña. Cuando oscureció, el dueño dijo al capataz: Llama a los jornaleros y págales el jornal, empezando por los últimos y acabando por los primeros. Vinieron los del atardecer y recibieron un denario cada uno. Cuando llegaron los primeros, pensaban que recibirían más, pero ellos también recibieron un denario cada uno. Entonces se pusieron a protestar contra el amo: Estos últimos han trabajado sólo una hora y los has tratado igual que a nosotros, que hemos aguantado el peso del día y el bochorno. Él replicó a uno de ellos: Amigo, no te hago ninguna injusticia. ¿No nos ajustamos en un denario? Toma lo tuyo y vete. Quiero darle a este último igual que a ti. ¿Es que no tengo libertad para hacer lo que quiera en mis asuntos? ¿O vas a tener tú envidia porque yo soy bueno? Así, los últimos serán los primeros y los primeros los últimos”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idan empleo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que trabajo estamos pasan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Jesús viene a ofrecernos un trabajo: un trabajo por el reino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aga será la vida eterna.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n el mundo hay mucha neces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zuela no se sale de este dol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stra parroquia tampoco se escap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mpoco nuestra fami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o cada uno tiene su propia mi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o que la nuestra es la de ser cristiano, por eso estamos bautiz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importante de cada cristiano es el testimonio.</w:t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Sin olvidar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trabajo en la oración, el consejo acertado, la ayuda económica, etc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otros aquí preparando el trabajo con los padres y niños de catecismo y con los jóvenes de quinto añ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isto te necesita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cesita tus manos, tu inteligencia, tu servicio para hacer algo por los demás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35:00Z</dcterms:created>
  <dc:creator>WinuE</dc:creator>
  <dc:description/>
  <cp:keywords/>
  <dc:language>en-US</dc:language>
  <cp:lastModifiedBy>WinuE</cp:lastModifiedBy>
  <dcterms:modified xsi:type="dcterms:W3CDTF">2008-08-20T21:35:00Z</dcterms:modified>
  <cp:revision>2</cp:revision>
  <dc:subject/>
  <dc:title>Miércoles 20 de agosto</dc:title>
</cp:coreProperties>
</file>