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Lunes 18 de agosto. San Alberto Hurtad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ab/>
        <w:t>Te pedimos, Señor, que tu gracia nos inspire y acompañe siempre para que podamos descubrirte en todos y amarte y servirte en cada uno. Por nuestro Señor Jesucristo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Ezequiel 24,15-24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Sabrán que Yo soy el Señor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Salmo Deuteronomio 32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bandonaron a Dios,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que les dio la vid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232410</wp:posOffset>
            </wp:positionV>
            <wp:extent cx="3672840" cy="275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9933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Mateo 19,16-22</w:t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 Vende todo lo que tiene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, se acercó uno a Jesús y le preguntó: Maestro, ¿qué tengo que hacer de bueno para obtener la vida eterna? Jesús le contestó: ¿Por qué me preguntas qué es bueno? Uno solo es Bueno. Mira, si quieres entrar en la vida, guarda los mandamientos. Él le preguntó: ¿Cuáles? Jesús le contestó: No matarás, no cometerás adulterio, no robarás, no darás falso testimonio, honra a tu padre y a tu madre, y ama al prójimo como a ti mismo. El muchacho le dijo: Todo eso lo he cumplido. ¿Qué me falta? Jesús le contestó: Si quieres llegar hasta el final, vende lo que tienes, da el dinero a los pobres, así tendrás un tesoro en el cielo- y luego vente conmigo. Al oír esto, el joven se fue triste, porque era rico”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l profeta Ezequi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nuncia al pueblo a pesar del dolor que sufrirá por la pérdida de lo que tanto ama, el pueblo se ha de mantener fir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en el sufrimiento donde el pueblo descubrirá de qué está realmente hecho y qué es de verdad lo necesario.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993300"/>
          <w:sz w:val="28"/>
          <w:szCs w:val="28"/>
        </w:rPr>
        <w:t>La vida etern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una lucha de cada uno de nosotr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un regalo de Dios pero se debe conseguir con un esfuerz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Recordemos que Dios pide lo que sabemos que podemos da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ntonces es un reto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Somos llamado a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roseguir un cami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onde no cabe ningún sentimentalism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una vocación para todos, sin excep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vocación es agradar en todo a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vocación es hacer lo que hay que hacer, pase lo que pase y pese a quien pe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Usando de la oración, los sacramentos y cumpliendo de los mandamientos.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41:00Z</dcterms:created>
  <dc:creator>WinuE</dc:creator>
  <dc:description/>
  <cp:keywords/>
  <dc:language>en-US</dc:language>
  <cp:lastModifiedBy>WinuE</cp:lastModifiedBy>
  <dcterms:modified xsi:type="dcterms:W3CDTF">2008-08-18T21:41:00Z</dcterms:modified>
  <cp:revision>2</cp:revision>
  <dc:subject/>
  <dc:title>Lunes 18 de agosto</dc:title>
</cp:coreProperties>
</file>