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00"/>
  <w:body>
    <w:p>
      <w:pPr>
        <w:pStyle w:val="Normal"/>
        <w:jc w:val="center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Sábado 9 de agos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FFCC"/>
          <w:sz w:val="22"/>
          <w:szCs w:val="22"/>
        </w:rPr>
      </w:pPr>
      <w:r>
        <w:rPr>
          <w:rFonts w:cs="Arial" w:ascii="Arial" w:hAnsi="Arial"/>
          <w:b/>
          <w:bCs/>
          <w:color w:val="CCFFCC"/>
          <w:sz w:val="22"/>
          <w:szCs w:val="22"/>
        </w:rPr>
        <w:tab/>
        <w:t xml:space="preserve">Fortalece, Dios misericordioso, nuestra debilidad, para que todos los que ahora recordamos con veneración a la santa Madre de Dios, podamos, por su intercesión y ayuda, levantarnos de nuestros pecados. Por nuestro Señor Jesucristo...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Amén.</w:t>
      </w:r>
      <w:r>
        <w:rPr>
          <w:rFonts w:cs="Arial" w:ascii="Arial" w:hAnsi="Arial"/>
          <w:b/>
          <w:color w:val="CCFFC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CC"/>
          <w:sz w:val="22"/>
          <w:szCs w:val="22"/>
        </w:rPr>
        <w:t>Habacuc 1,12—2,4</w:t>
      </w:r>
      <w:r>
        <w:rPr>
          <w:rFonts w:cs="Arial" w:ascii="Arial" w:hAnsi="Arial"/>
          <w:b/>
          <w:color w:val="CCFFCC"/>
          <w:sz w:val="22"/>
          <w:szCs w:val="22"/>
        </w:rPr>
        <w:t xml:space="preserve"> El justo vivirá por su f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CCFFCC"/>
          <w:sz w:val="22"/>
          <w:szCs w:val="22"/>
        </w:rPr>
      </w:pPr>
      <w:r>
        <w:rPr>
          <w:rFonts w:cs="Arial" w:ascii="Arial" w:hAnsi="Arial"/>
          <w:b/>
          <w:iCs/>
          <w:color w:val="CCFFCC"/>
          <w:sz w:val="22"/>
          <w:szCs w:val="22"/>
        </w:rPr>
        <w:t xml:space="preserve">Salmo 9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El Señor no abandona</w:t>
      </w:r>
      <w:r>
        <w:rPr>
          <w:rFonts w:cs="Arial" w:ascii="Arial" w:hAnsi="Arial"/>
          <w:b/>
          <w:i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al que lo busc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4320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CCFFCC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CCFFCC"/>
          <w:sz w:val="28"/>
          <w:szCs w:val="28"/>
        </w:rPr>
        <w:t>Mateo 17,14-20</w:t>
      </w:r>
      <w:r>
        <w:rPr>
          <w:rFonts w:cs="Arial" w:ascii="Arial Black" w:hAnsi="Arial Black"/>
          <w:b/>
          <w:color w:val="CCFFCC"/>
          <w:sz w:val="28"/>
          <w:szCs w:val="28"/>
        </w:rPr>
        <w:t xml:space="preserve"> Si tuvieran fe, nada les sería imposible</w:t>
      </w:r>
      <w:r>
        <w:rPr>
          <w:rFonts w:cs="Arial" w:ascii="Arial" w:hAnsi="Arial"/>
          <w:b/>
          <w:color w:val="CCFFCC"/>
          <w:sz w:val="22"/>
          <w:szCs w:val="22"/>
        </w:rPr>
        <w:t xml:space="preserve"> “En aquel tiempo, se acercó a Jesús un hombre, que le dijo de rodillas: Señor, ten compasión de mi hijo, que tiene epilepsia y le dan ataques: muchas veces se cae en el fuego o en el agua. Se lo he traído a tus discípulos, y no han sido capaces de curarlo. Jesús contestó: ¡Gente sin fe y perversa! ¿Hasta cuándo les tendré que soportar? Tráiganlo. Jesús increpó al demonio, y salió; en aquel momento se curó el niño. Los discípulos se acercaron a Jesús y le preguntaron, aparte: ¿Y por qué no pudimos echarlo nosotros? Les contestó: Por su poca fe. Les aseguro que, si fuera su fe como un grano de mostaza, le dirían a aquella montaña que viniera aquí, y vendría. Nada les sería imposible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Se puso de rodill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La necesidad nos hace hacer y rogar de tal manera que poco nos importa el sacrificio que se tenga que hace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¿Te imaginas a un padre de familia, desesperado, poniéndose de rodillas delante de alguien que aparentemente es un hombre como los demás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¿Qué le movió a hacerlo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El amor a su hij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Muchas veces lo había intenta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Los discípulos, pero ellos no pudieron curar al chico de los ataques de epilepsi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Luego ve al Señor, se acerca y cae de rodillas ante Él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No le importa lo que digan de él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Únicamente busca el bien de aquel a quien ama. </w:t>
      </w:r>
    </w:p>
    <w:p>
      <w:pPr>
        <w:pStyle w:val="Normal"/>
        <w:jc w:val="center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Jesús, conociendo el amor que brotaba del corazón de ese hombre, curó al hijo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Ante el amor poco entende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s provoca como envid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s quedamos con mucho silenc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Por eso Jesús les responde que les falta mucha fe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La fe hay que cuidarl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Es como un órgano del cuerpo. Si no le cuidamos se dañ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Hay que ejercitarla como un levantador de pesas de poco a poco desarrollo sus músculos llegando a levantar grandes kil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La fe también debe ejercitarse, ponerse a prueba, alimentars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Si nos conformamos con la fe que teníamos a los diez años, cuando hicimos la primera comunión, es lógico que nuestro “músculo” espiritual esté raquítico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Dios no mue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Por eso la esperanza del creyente no ha de verse defrauda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Cuando éste falla en su esperanza es porque ella no estaba asentada en Dios sino en sus propias fuerz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Dios es quien capacita al ser humano para salir de sí mis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Bien lo dice Habacuc: el justo vivirá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Por eso Dios es el único capaz de liberar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 borra el dolor, sino que nos da capacidad para enfrentarlo y superarlo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Entonces Jesú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Es la buena noticia del Padr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Que nos salva, que nos conduce y nos descubre en la verdad de la vid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Para ello hay que tener fe y fe de verdad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1:00Z</dcterms:created>
  <dc:creator>WinuE</dc:creator>
  <dc:description/>
  <cp:keywords/>
  <dc:language>en-US</dc:language>
  <cp:lastModifiedBy>WinuE</cp:lastModifiedBy>
  <dcterms:modified xsi:type="dcterms:W3CDTF">2008-08-09T13:41:00Z</dcterms:modified>
  <cp:revision>2</cp:revision>
  <dc:subject/>
  <dc:title>Sábado 9 de agosto</dc:title>
</cp:coreProperties>
</file>