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3300"/>
  <w:body>
    <w:p>
      <w:pPr>
        <w:pStyle w:val="Normal"/>
        <w:jc w:val="center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Jueves 7 de agos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00"/>
          <w:sz w:val="22"/>
          <w:szCs w:val="22"/>
        </w:rPr>
        <w:tab/>
        <w:t>Míranos, Señor, con ojos de misericordia y haz que experimentemos vivamente tu amor para que podamos servirte con todas nuestras fuerzas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00"/>
          <w:sz w:val="22"/>
          <w:szCs w:val="22"/>
        </w:rPr>
        <w:t>Jeremías 31,31-34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No recordaré sus pec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00"/>
          <w:sz w:val="22"/>
          <w:szCs w:val="22"/>
        </w:rPr>
      </w:pPr>
      <w:r>
        <w:rPr>
          <w:rFonts w:cs="Arial" w:ascii="Arial" w:hAnsi="Arial"/>
          <w:b/>
          <w:iCs/>
          <w:color w:val="FFFF00"/>
          <w:sz w:val="22"/>
          <w:szCs w:val="22"/>
        </w:rPr>
        <w:t>Salmo 50</w:t>
      </w:r>
      <w:r>
        <w:rPr>
          <w:rFonts w:cs="Arial" w:ascii="Arial" w:hAnsi="Arial"/>
          <w:b/>
          <w:bCs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00"/>
          <w:sz w:val="22"/>
          <w:szCs w:val="22"/>
        </w:rPr>
        <w:t>Crea en mí, Señor,</w:t>
      </w:r>
      <w:r>
        <w:rPr>
          <w:rFonts w:cs="Arial" w:ascii="Arial" w:hAnsi="Arial"/>
          <w:b/>
          <w:bCs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00"/>
          <w:sz w:val="22"/>
          <w:szCs w:val="22"/>
        </w:rPr>
        <w:t>un corazón pur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17500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00"/>
          <w:sz w:val="28"/>
          <w:szCs w:val="28"/>
        </w:rPr>
        <w:t>Mateo 16,13-23</w:t>
      </w:r>
      <w:r>
        <w:rPr>
          <w:rFonts w:cs="Arial" w:ascii="Arial Black" w:hAnsi="Arial Black"/>
          <w:b/>
          <w:color w:val="FFFF00"/>
          <w:sz w:val="28"/>
          <w:szCs w:val="28"/>
        </w:rPr>
        <w:t xml:space="preserve">  Y ustedes, ¿quién dicen que soy?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“Llegado Jesús a la región de Cesarea de Filipo, hizo esta pregunta a sus discípulos: ¿Quién dicen los hombres que es el Hijo del hombre? Ellos dijeron: Unos, que Juan el Bautista; otros, que Elías, otros, que Jeremías o uno de los profetas. Él les dijo: Y vosotros ¿quién decís que soy yo? Simón Pedro contestó: Tú eres el Cristo, el Hijo de Dios vivo. Replicando Jesús le dijo: Bienaventurado eres Simón, hijo de Jonás, porque no te ha revelado esto la carne ni la sangre, sino mi Padre que está en los cielos. Y yo a mi vez te digo que tú eres Pedro, y sobre esta piedra edificaré mi Iglesia, y las puertas del Infierno no prevalecerán contra ella. A ti te daré las llaves del Reino de los Cielos; y lo que ates en la tierra quedará atado en los cielos, y lo que desates en la tierra quedará desatado en los cielos». Entonces mandó a sus discípulos que no dijesen a nadie que Él era el Cristo. Desde entonces comenzó Jesús a manifestar a sus discípulos que Él debía ir a Jerusalén y sufrir mucho de parte de los ancianos, los sumos sacerdotes y los escribas, y ser matado y resucitar al tercer día. Tomándole aparte Pedro, se puso a reprenderle diciendo: ¡Lejos de ti, Señor! ¡De ningún modo te sucederá eso!» Pero Él, volviéndose, dijo a Pedro: ¡Quítate de mi vista, Satanás! ¡Escándalo eres para mí, porque tus pensamientos no son los de Dios, sino los de los hombres!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Dios nunca fall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Porque es eter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Porque siempre cumple su promes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Porque es fie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 xml:space="preserve">A pesar de nuestras infidelidades, rebeldías, traiciones e idolatrías de su puebl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 xml:space="preserve">Recordemos que la alianza encuentra su pleno cumplimiento en Cristo y en la fundación de su Iglesi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Cristo sella el inicio de la nueva alianza al fundar su Iglesia sobre los Apóstoles, con Pedro como fundamento visible en la tierr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Hoy pregunta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¿Qué dicen ustedes quien so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La respuesta inspirada de Ped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Hace que Jesús se admire: “esto no te lo ha revelado nadie de carne y hueso, sino mi Padre que está en los cielos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Dios quería que todos conocieran a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De ahí que la Iglesia es su nuevo pueblo con un mandamiento nue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Mandamiento en el amor, la obediencia y el respeto de todos para con to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Por eso coloca a Pedro como cabeza, piedra de la Iglesia que nací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Roguemos al Señor…</w:t>
      </w:r>
    </w:p>
    <w:p>
      <w:pPr>
        <w:pStyle w:val="Normal"/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Para que crean, en cada uno, un corazón nuevo para poder conocerte, amarte y vivir en tu Iglesia el mandamiento nuevo del amor, en respuesta a tu elección y a la nueva alianza que has querido establecer libremente conmigo porque me amas.</w:t>
      </w:r>
    </w:p>
    <w:p>
      <w:pPr>
        <w:pStyle w:val="Normal"/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Es Dios quien escribió y firmó la nueva alianza.</w:t>
      </w:r>
    </w:p>
    <w:p>
      <w:pPr>
        <w:pStyle w:val="Normal"/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Es de iniciativa de Dios y será reconocida por la humanidad.</w:t>
      </w:r>
    </w:p>
    <w:p>
      <w:pPr>
        <w:pStyle w:val="Normal"/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Es una oración para que seamos más fraternos.</w:t>
      </w:r>
    </w:p>
    <w:p>
      <w:pPr>
        <w:pStyle w:val="Normal"/>
        <w:jc w:val="right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No esperemos a ser Iglesia cuando ya sea demasiado tarde.</w:t>
      </w:r>
    </w:p>
    <w:p>
      <w:pPr>
        <w:pStyle w:val="Normal"/>
        <w:jc w:val="both"/>
        <w:rPr>
          <w:rFonts w:ascii="Arial Black" w:hAnsi="Arial Black" w:cs="Arial"/>
          <w:b/>
          <w:b/>
          <w:color w:val="FFFF00"/>
          <w:sz w:val="28"/>
          <w:szCs w:val="28"/>
        </w:rPr>
      </w:pPr>
      <w:r>
        <w:rPr>
          <w:rFonts w:cs="Arial" w:ascii="Arial Black" w:hAnsi="Arial Black"/>
          <w:b/>
          <w:color w:val="FFFF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 Black"/>
          <w:b/>
          <w:b/>
          <w:color w:val="FFFF00"/>
          <w:sz w:val="28"/>
          <w:szCs w:val="28"/>
        </w:rPr>
      </w:pPr>
      <w:r>
        <w:rPr>
          <w:rFonts w:cs="Arial Black" w:ascii="Arial Black" w:hAnsi="Arial Black"/>
          <w:b/>
          <w:color w:val="FFFF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39:00Z</dcterms:created>
  <dc:creator>WinuE</dc:creator>
  <dc:description/>
  <cp:keywords/>
  <dc:language>en-US</dc:language>
  <cp:lastModifiedBy>WinuE</cp:lastModifiedBy>
  <dcterms:modified xsi:type="dcterms:W3CDTF">2008-08-07T13:39:00Z</dcterms:modified>
  <cp:revision>2</cp:revision>
  <dc:subject/>
  <dc:title>Jueves 7 de agosto</dc:title>
</cp:coreProperties>
</file>