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00"/>
  <w:body>
    <w:p>
      <w:pPr>
        <w:pStyle w:val="Normal"/>
        <w:jc w:val="center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Martes 5 de agosto. Dedicación de la Basílica de Santa Marí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412750</wp:posOffset>
            </wp:positionV>
            <wp:extent cx="3568065" cy="2674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8000"/>
          <w:sz w:val="22"/>
          <w:szCs w:val="22"/>
        </w:rPr>
        <w:tab/>
        <w:t xml:space="preserve">Señor, que te has dignado redimirnos y hacernos hijos tuyos, míranos siempre con amor de Padre y haz que cuantos creemos en Cristo, obtengamos la verdadera libertad y la herencia eterna. Por nuestro Señor Jesucristo… </w:t>
      </w:r>
      <w:r>
        <w:rPr>
          <w:rFonts w:cs="Arial" w:ascii="Arial" w:hAnsi="Arial"/>
          <w:b/>
          <w:bCs/>
          <w:iCs/>
          <w:color w:val="008000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Jeremías 30,1-2.12-15.18-22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Ustedes serán mi pueblo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8000"/>
          <w:sz w:val="22"/>
          <w:szCs w:val="22"/>
        </w:rPr>
      </w:pPr>
      <w:r>
        <w:rPr>
          <w:rFonts w:cs="Arial" w:ascii="Arial" w:hAnsi="Arial"/>
          <w:b/>
          <w:iCs/>
          <w:color w:val="008000"/>
          <w:sz w:val="22"/>
          <w:szCs w:val="22"/>
        </w:rPr>
        <w:t xml:space="preserve">Salmo 101 </w:t>
      </w:r>
      <w:r>
        <w:rPr>
          <w:rFonts w:cs="Arial" w:ascii="Arial" w:hAnsi="Arial"/>
          <w:b/>
          <w:bCs/>
          <w:iCs/>
          <w:color w:val="008000"/>
          <w:sz w:val="22"/>
          <w:szCs w:val="22"/>
        </w:rPr>
        <w:t>El Señor es nuestro Dios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Mateo 15,1-2.10-14. Son guías ciegos para los ciegos “Entonces, unos fariseos y escribas de Jerusalén se acercaron a Jesús y le dijeron: ¿Por qué tus discípulos quebrantan la tradición de nuestros antepasados y no se lavan las manos antes de comer? Jesús llamó a la multitud y le dijo: Escuchen y comprendan. Lo que mancha al hombre no es lo que entra por la boca, sino lo que sale de ella. Entonces se acercaron los discípulos y le dijeron: ¿Sabes que los fariseos se escandalizaron al oírte hablar así? El les respondió: Toda planta que no haya plantado mi Padre celestial, será arrancada de raíz. Déjenlos: son ciegos que guían a otros ciegos. Pero si un ciego guía a otro, los dos caerán en un pozo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Jeremía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Nos coloca a Dios como Dios de todos y nosotros somos su pueblo.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El Evangel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Nos narra la discusión de Jesús con los fariseos sobre lo que es puro e impur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l texto habla de las costumbres religiosas de aquel tiempo, habla de los fariseos que enseñaban estas costumbres a la gente, y habla de las instrucciones de Jesús respeto de esas costumbres, muchas de las cuales ya habían perdido su senti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Cs/>
          <w:color w:val="008000"/>
          <w:sz w:val="22"/>
          <w:szCs w:val="22"/>
        </w:rPr>
        <w:t>Los fariseos critican el comportamiento de los discípulos de Jesús.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Por esto, la gente vivía con miedo, siempre amenazado por las muchas cosas impuras que amenazaban su vid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Se veía obligado a vivir desconfiado de todo y de todos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iCs/>
          <w:color w:val="008000"/>
          <w:sz w:val="22"/>
          <w:szCs w:val="22"/>
        </w:rPr>
      </w:pPr>
      <w:r>
        <w:rPr>
          <w:rFonts w:cs="Arial" w:ascii="Arial" w:hAnsi="Arial"/>
          <w:b/>
          <w:iCs/>
          <w:color w:val="008000"/>
          <w:sz w:val="22"/>
          <w:szCs w:val="22"/>
        </w:rPr>
        <w:t>Jesús abre un nuevo camino para que la gente se acerque a Dios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iCs/>
          <w:color w:val="008000"/>
          <w:sz w:val="22"/>
          <w:szCs w:val="22"/>
        </w:rPr>
      </w:pPr>
      <w:r>
        <w:rPr>
          <w:rFonts w:cs="Arial" w:ascii="Arial" w:hAnsi="Arial"/>
          <w:b/>
          <w:iCs/>
          <w:color w:val="008000"/>
          <w:sz w:val="22"/>
          <w:szCs w:val="22"/>
        </w:rPr>
        <w:t>No es lo que entra en la boca lo que contamina al hombre; sino lo que sale de la boca, eso es lo que contamina al hombre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iCs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Jesús invierte las cosas: lo impuro no viene de fuera hacia dentro, como enseñaban los doctores de la ley, sino de dentro hacia fuera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iCs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Jesús coloca lo que es puro o impuro a otro nivel, en el nivel del comportamiento ético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iCs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El abre un nuevo camino para llegar hasta Dios y realizar así el deseo más profundo de la gente: estar en paz con Dios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iCs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A través de la fe en Jesús, era posible conseguir la pureza y sentirse bien ante Dios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color w:val="008000"/>
          <w:sz w:val="28"/>
          <w:szCs w:val="28"/>
        </w:rPr>
        <w:t>Jesús</w:t>
      </w:r>
      <w:r>
        <w:rPr>
          <w:rFonts w:cs="Arial" w:ascii="Arial Black" w:hAnsi="Arial Black"/>
          <w:b/>
          <w:iCs/>
          <w:color w:val="008000"/>
          <w:sz w:val="28"/>
          <w:szCs w:val="28"/>
        </w:rPr>
        <w:t xml:space="preserve"> reafirma lo que dijo ant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Cs/>
          <w:color w:val="008000"/>
          <w:sz w:val="22"/>
          <w:szCs w:val="22"/>
        </w:rPr>
      </w:pPr>
      <w:r>
        <w:rPr>
          <w:rFonts w:cs="Arial" w:ascii="Arial" w:hAnsi="Arial"/>
          <w:b/>
          <w:iCs/>
          <w:color w:val="008000"/>
          <w:sz w:val="22"/>
          <w:szCs w:val="22"/>
        </w:rPr>
        <w:t xml:space="preserve">Sus palabras de Jesús producen </w:t>
      </w:r>
      <w:r>
        <w:rPr>
          <w:rFonts w:cs="Arial" w:ascii="Arial" w:hAnsi="Arial"/>
          <w:b/>
          <w:color w:val="008000"/>
          <w:sz w:val="22"/>
          <w:szCs w:val="22"/>
        </w:rPr>
        <w:t xml:space="preserve">escándalo entre los fariseos, pues decían exactamente lo contrario de aquello que los fariseos enseñaban a la gent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Cs/>
          <w:color w:val="008000"/>
          <w:sz w:val="22"/>
          <w:szCs w:val="22"/>
        </w:rPr>
      </w:pPr>
      <w:r>
        <w:rPr>
          <w:rFonts w:cs="Arial" w:ascii="Arial" w:hAnsi="Arial"/>
          <w:b/>
          <w:iCs/>
          <w:color w:val="008000"/>
          <w:sz w:val="22"/>
          <w:szCs w:val="22"/>
        </w:rPr>
        <w:t>"</w:t>
      </w:r>
      <w:r>
        <w:rPr>
          <w:rFonts w:cs="Arial" w:ascii="Arial" w:hAnsi="Arial"/>
          <w:b/>
          <w:color w:val="008000"/>
          <w:sz w:val="22"/>
          <w:szCs w:val="22"/>
        </w:rPr>
        <w:t xml:space="preserve">Toda planta que no haya plantado mi Padre celestial será arrancada de raíz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Cs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ues son unos ciegos. Déjenlos: son ciegos y guías de ciegos.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¿De qué pecado hablamos?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n tiempos de Jesús como la impureza ritual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Se reducía el pecado a las simples transgresiones higiénicas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ero aquí hablamos de un pecado aún mayor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Hay unos ciegos que viendo no quieren ver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or eso necesitamos que Dios nos ilumine.</w:t>
      </w:r>
    </w:p>
    <w:p>
      <w:pPr>
        <w:pStyle w:val="Normal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Pero ¿cuál es el camino para seguirle?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No es la violencia, No es la venganza. No es el enfrentamien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s seguir por el sendero de la verdad y la justic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Cristo es la verdad y la vida. (Juan 14,6)</w:t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mrivassnchez@g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5:04:00Z</dcterms:created>
  <dc:creator>WinuE</dc:creator>
  <dc:description/>
  <cp:keywords/>
  <dc:language>en-US</dc:language>
  <cp:lastModifiedBy>WinuE</cp:lastModifiedBy>
  <dcterms:modified xsi:type="dcterms:W3CDTF">2008-08-05T15:04:00Z</dcterms:modified>
  <cp:revision>2</cp:revision>
  <dc:subject/>
  <dc:title>Martes 5 de agosto</dc:title>
</cp:coreProperties>
</file>