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Lunes 4 de agosto. San Juan María Vianne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ab/>
        <w:t>Dios omnipotente y misericordioso, que hiciste admirable a san Juan María Vianney por su amor a las almas, concédenos que, por amor a Cristo, trabajemos por la salvación de nuestros hermanos y podamos llegar con ellos a la gloria eter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00"/>
          <w:sz w:val="22"/>
          <w:szCs w:val="22"/>
        </w:rPr>
        <w:t>Jeremías 28,1-17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Yugo de hierro pondré sobre estas n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iCs/>
          <w:color w:val="003300"/>
          <w:sz w:val="22"/>
          <w:szCs w:val="22"/>
        </w:rPr>
        <w:t>Salmo 118</w:t>
      </w: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00"/>
          <w:sz w:val="22"/>
          <w:szCs w:val="22"/>
        </w:rPr>
        <w:t>Enséñame, Señor,</w:t>
      </w: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00"/>
          <w:sz w:val="22"/>
          <w:szCs w:val="22"/>
        </w:rPr>
        <w:t>tus mandamient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71755</wp:posOffset>
            </wp:positionV>
            <wp:extent cx="3672840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00"/>
          <w:sz w:val="28"/>
          <w:szCs w:val="28"/>
        </w:rPr>
        <w:t>Mateo 14,13-21</w:t>
      </w:r>
      <w:r>
        <w:rPr>
          <w:rFonts w:cs="Arial" w:ascii="Arial Black" w:hAnsi="Arial Black"/>
          <w:b/>
          <w:color w:val="003300"/>
          <w:sz w:val="28"/>
          <w:szCs w:val="28"/>
        </w:rPr>
        <w:t xml:space="preserve"> Denles ustedes de comer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“En aquel tiempo, después de que se hubo saciado la muchedumbre, Jesús obligó a los discípulos a subir a la barca y a ir por delante de Él a la otra orilla, mientras Él despedía a la gente. Después de despedir a la gente, subió al monte a solas para orar; al atardecer estaba solo allí. La barca se hallaba ya distante de la tierra muchos estadios, zarandeada por las olas, pues el viento era contrario. Y a la cuarta vigilia de la noche vino Él hacia ellos, caminando sobre el mar. Los discípulos, viéndole caminar sobre el mar, se turbaron y decían: Es un fantasma», y de miedo se pusieron a gritar. Jesús les dijo enseguida: ¡Animo, soy yo, no tengáis miedo! Pedro le contestó: Señor, si eres tú mándame ir hacia ti andando sobre el agua. Él le dijo: Ven. Pedro bajó de la barca y se echó a andar sobre el agua acercándose a Jesús; pero, al sentir la fuerza del viento, le entró miedo, empezó a hundirse y gritó: Señor, sálvame. Enseguida Jesús extendió la mano, lo agarró y le dijo: ¡Qué poca fe! ¿Por qué has dudado? En cuento subieron a la barca, amainó el viento. Los de la barca se postraron ante él diciendo: Realmente eres Hijo de Dios. Terminada la travesía, llegaron a tierra de Genesaret. Y los hombres de aquel lugar, apenas lo reconocieron, pregonaron la noticia por aquella comarca y trajeron donde él a todos los enfermos. Le pedían tocar siquiera la orla de su manto; y cuantos la tocaron quedaron curados.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San Juan María Vianney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El Cura de Ars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Etimológicamente significa “Dios es misericordia”. Viene de la lengua hebrea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Nació el 8 de mayo de 1786. Sus padres eran pobres pero de una recia honradez y de una profunda fe cristiana. Desde los nueve años tenía la ilusión de ser sacerdote, pero no sabía nada de letras.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Le costó Dios y ayuda entrar en el seminario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Era poco inteligente. No sabían los superiores que a veces la inteligencia no es el único valor para llegar a ser un buen sacerdote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Ordenado sacerdote fue enviado a Ars.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Se entregó a la catequesis y al trabajo de ayudar a los pobres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La labor por la que se le conoce mundialmente fue la confesión. Se tiraba catorce horas sentado en el confesionario.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Murió a los 74 años en 1859.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"Nuestro hogar es el cielo"</w:t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Del libro de Jeremí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Presenciamos un enfrentamiento entre profet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Jeremías contra Ananí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El primero anuncia de parte de Dios destrucción y casti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Ananías habla de prosperidad al mismo pueblo que los escuch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El profeta Jeremías cuestiona en nombre de Dios a Ananías por profetizar situaciones que animan a crear una falsa esperanza en el pueblo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Evangeli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Nos encontramos con en el conocido pasaje de la multiplicación de los panes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Que nos enseña: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La vida sin compartir no es vida es falsedad.</w:t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El verdadero alimento es Cristo Jesús.</w:t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Seguir a Cri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Deberíamos tomar nuestra cruz e ir detrás de É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Nunca nos habló de triunfos rápidos y fáciles, al estilo del mund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Más bien, nos alertó ante el desaliento de la prueb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Confiar en la fuerza de su palabra y no aceptar dud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Hemos de mirarlo a Él sin ponernos a considerar el viento y el mar. 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¿Por qué nos hundimos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Sólo cuando bajamos los ojos de su Persona y nos miramos a nosotros mismos, empezamos a hundirnos, como Pedr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Cuando perdemos la confianz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¡Señor, aumenta mi fe y mi confianza en ti! Nunca permitas que me mire a mí mism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Enséñame siempre a caminar en la vida con mi mirada puesta en ti, pues contigo todo lo puedo, a pesar de todas las tempestades y dificultad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La fe es un regalo de Dios, entonces ¿Sana Dios? Sí, sana Dios.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43:00Z</dcterms:created>
  <dc:creator>WinuE</dc:creator>
  <dc:description/>
  <cp:keywords/>
  <dc:language>en-US</dc:language>
  <cp:lastModifiedBy>WinuE</cp:lastModifiedBy>
  <dcterms:modified xsi:type="dcterms:W3CDTF">2008-08-04T11:43:00Z</dcterms:modified>
  <cp:revision>2</cp:revision>
  <dc:subject/>
  <dc:title>Lunes 4 de agosto</dc:title>
</cp:coreProperties>
</file>