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808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4400</wp:posOffset>
            </wp:positionV>
            <wp:extent cx="3429000" cy="2378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5496" r="193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28"/>
          <w:szCs w:val="28"/>
        </w:rPr>
        <w:t>Jueves 31 de julio. San Ignacio de Loyol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>Dios nuestro, tú que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encendiste en san Ignaci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de Loyola un apasionad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amor por tu Hijo y por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tu Iglesia, concéden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por su intercesión un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celo infatigable por l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salvación de las almas y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una fidelidad inquebrantable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al Vicario de Cristo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Por nuestro Señor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Jeremías 18,1-6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Soy como el alfarer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>Salmo 145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Dichoso el que espera en el Señor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Mateo 13,47-53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Separarán a los malos de los buen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“En aquel tiempo dijo Jesús a la gente: El Reino de los Cielos se parece también a la red que echan en el mar y recoge toda clase de peces: cuando está llena, la arrastran a la orilla, se sientan, y reúnen los buenos en cestos y a los malos los tiran. Lo mismo sucederá al final del tiempo: saldrán los ángeles, separarán a los malos de los buenos y los echarán al horno encendido. Allí será el llanto y el rechinar de dientes. ¿Entendéis bien todo esto? Ellos contestaron: Sí. Él les dijo: Ya veis, un letrado que entiende del Reino de los Cielos es como un Padre de familia que va sacando del arca lo nuevo y lo antiguo. Cuando Jesús acabó estas parábolas, partió de allí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an Ignacio de Loyola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Fundador de la Compañía de Jesús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Nació y fue bautizado como Iñigo en 1491, en el Castillo de Loyola, España. De padres nobles, era el más chico de ocho hijos. Quedó huérfano y fue educó  la Corte Quiso ser militar. Sin embargo, a los 31 años en una batalla, cayó herido de ambas piernas por una bala de cañón. Estuvo a punto de morir y terminó perdiendo una pierna, por lo que quedó cojo para el resto de su vida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n su convalecencia empezó a leer libros de la vida de Cristo y de los santos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eastAsia="Arial"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“</w:t>
      </w:r>
      <w:r>
        <w:rPr>
          <w:rFonts w:cs="Arial" w:ascii="Arial" w:hAnsi="Arial"/>
          <w:b/>
          <w:color w:val="FFFFFF"/>
          <w:sz w:val="22"/>
          <w:szCs w:val="22"/>
        </w:rPr>
        <w:t>Si esos hombres estaban hechos del mismo barro que yo, también yo puedo hacer lo que ellos hicieron”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A los 32 años, salió de Loyola con el propósito de ir peregrinando hasta Jerusalén. Se detuvo en el Santuario de Montserrat, en España. Ahí decidió llevar vida de oración y de penitencia después de hacer una confesión general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an Ignacio murió repentinamente, el 31 de julio de 1556. Fue beatificado en 1609 y canonizado en 1622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Ante todo discernimien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s decir, la persona sabia es la que, de lo antiguo, sabe quedarse con lo bueno y, de lo actual, escoge nada más aquello que es buen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s saber distinguir lo bueno de lo malo, como el pescador que distingue el buen pescado de aquel que no reúne las cualidades para ser vendid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iscernir es, por encima de cualquier distinción, hay que elegir lo bueno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Jesucristo el pescador experimentado</w:t>
      </w:r>
    </w:p>
    <w:p>
      <w:pPr>
        <w:pStyle w:val="Normal"/>
        <w:numPr>
          <w:ilvl w:val="1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pesca no es un acto deportivo en Jesús, sino un acto de amor.</w:t>
      </w:r>
    </w:p>
    <w:p>
      <w:pPr>
        <w:pStyle w:val="Normal"/>
        <w:numPr>
          <w:ilvl w:val="1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l final de nuestros días Jesucristo sabrá valorar nuestras buenas obras e invitarnos a su Reino.</w:t>
      </w:r>
    </w:p>
    <w:p>
      <w:pPr>
        <w:pStyle w:val="Normal"/>
        <w:numPr>
          <w:ilvl w:val="1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laro eso depende de cada uno de nosotros.</w:t>
      </w:r>
    </w:p>
    <w:p>
      <w:pPr>
        <w:pStyle w:val="Normal"/>
        <w:numPr>
          <w:ilvl w:val="1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or ejemplo el salmón para ir a desovar contra corri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z w:val="22"/>
          <w:szCs w:val="22"/>
        </w:rPr>
        <w:tab/>
      </w:r>
      <w:r>
        <w:rPr>
          <w:rFonts w:cs="Arial" w:ascii="Arial Black" w:hAnsi="Arial Black"/>
          <w:b/>
          <w:color w:val="FFFFFF"/>
          <w:sz w:val="28"/>
          <w:szCs w:val="28"/>
        </w:rPr>
        <w:t>El ascenso del salmón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en los ríos es un fenómeno asombroso que se repite todos los años cuando llega la época del desove. Con persistencia y obstinación de los peces por llegar contracorriente al sitio, pagando un precio los salmones por llegar hasta las cabeceras del río es elevado. 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cuchemos al Profeta Jeremí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“</w:t>
      </w:r>
      <w:r>
        <w:rPr>
          <w:rFonts w:cs="Arial" w:ascii="Arial" w:hAnsi="Arial"/>
          <w:b/>
          <w:color w:val="FFFFFF"/>
          <w:sz w:val="22"/>
          <w:szCs w:val="22"/>
        </w:rPr>
        <w:t>Miren cómo está el barro en manos del alfarero, así están ustedes en mi mano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Un pueblo encerrado en su orgullo y autosuficienc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sotros también encerrados en nuestros propios juicios y criterios con nuestro dolor y sufrimiento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 Black"/>
          <w:b/>
          <w:b/>
          <w:color w:val="FFFFFF"/>
          <w:sz w:val="28"/>
          <w:szCs w:val="28"/>
        </w:rPr>
      </w:pPr>
      <w:r>
        <w:rPr>
          <w:rFonts w:cs="Arial Black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42:00Z</dcterms:created>
  <dc:creator>WinuE</dc:creator>
  <dc:description/>
  <cp:keywords/>
  <dc:language>en-US</dc:language>
  <cp:lastModifiedBy>WinuE</cp:lastModifiedBy>
  <dcterms:modified xsi:type="dcterms:W3CDTF">2008-07-31T12:42:00Z</dcterms:modified>
  <cp:revision>2</cp:revision>
  <dc:subject/>
  <dc:title>Jueves 31 de julio</dc:title>
</cp:coreProperties>
</file>