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0900</wp:posOffset>
            </wp:positionH>
            <wp:positionV relativeFrom="paragraph">
              <wp:posOffset>-914400</wp:posOffset>
            </wp:positionV>
            <wp:extent cx="4358640" cy="327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FFFFFF"/>
          <w:sz w:val="28"/>
          <w:szCs w:val="28"/>
        </w:rPr>
        <w:t>Lunes 28 de julio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ab/>
        <w:t>Enciende, Señor, nuestro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corazones con el fuego de tu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amor a fin de que, amándote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en todo y sobre todo,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podamos obtener aquello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bienes que no podemos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nosotros ni siquiera imaginar y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has prometido tú a los que te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>aman.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color w:val="FFFFFF"/>
        </w:rPr>
        <w:t xml:space="preserve">Por nuestro Señor 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Jeremías 13,1-11</w:t>
      </w:r>
      <w:r>
        <w:rPr>
          <w:rFonts w:cs="Arial" w:ascii="Arial" w:hAnsi="Arial"/>
          <w:b/>
          <w:color w:val="FFFFFF"/>
        </w:rPr>
        <w:t xml:space="preserve"> Se niegan a escucharm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bCs/>
          <w:color w:val="FFFFFF"/>
        </w:rPr>
        <w:t>Salmo Responsorial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iCs/>
          <w:color w:val="FFFFFF"/>
        </w:rPr>
        <w:t>Deuteronomio 32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</w:rPr>
        <w:t>Abandonaron a Dios,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</w:rPr>
        <w:t>que les dio la vida.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ab/>
        <w:t>Mateo 13,31-35</w:t>
      </w:r>
      <w:r>
        <w:rPr>
          <w:rFonts w:cs="Arial" w:ascii="Arial" w:hAnsi="Arial"/>
          <w:b/>
          <w:color w:val="FFFFFF"/>
        </w:rPr>
        <w:t xml:space="preserve"> Abriré mi boca en parábolas “En aquel tiempo, Jesús propuso esta otra parábola a la muchedumbre: El Reino de los cielos es semejante a la semilla de mostaza que un hombre siembra en su huerto. Ciertamente es la más pequeña de todas las semillas, pero cuando crece, llega a ser más grande que las hortalizas y se convierte en un arbusto, de manera que los pájaros vienen y hacen su nido en las ramas. Les dijo también otra parábola: El Reino de los cielos se parece a un poco de levadura que tomó una mujer y la mezcló con tres medidas de harina, y toda la masa acabó por fermentar. Jesús decía a la muchedumbre todas estas cosas con parábolas,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FFFF"/>
        </w:rPr>
        <w:t xml:space="preserve">y sin parábolas nada les decía, para que se cumpliera lo que dijo el profeta: </w:t>
      </w:r>
      <w:r>
        <w:rPr>
          <w:rFonts w:cs="Arial" w:ascii="Arial" w:hAnsi="Arial"/>
          <w:b/>
          <w:iCs/>
          <w:color w:val="FFFFFF"/>
        </w:rPr>
        <w:t>Abriré mi boca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iCs/>
          <w:color w:val="FFFFFF"/>
        </w:rPr>
        <w:t>y les hablaré con parábolas;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iCs/>
          <w:color w:val="FFFFFF"/>
        </w:rPr>
        <w:t>anunciaré lo que estaba oculto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iCs/>
          <w:color w:val="FFFFFF"/>
        </w:rPr>
        <w:t>desde la creación del mundo”</w:t>
      </w:r>
    </w:p>
    <w:p>
      <w:pPr>
        <w:pStyle w:val="Normal"/>
        <w:jc w:val="right"/>
        <w:rPr>
          <w:rFonts w:ascii="Arial" w:hAnsi="Arial" w:cs="Arial"/>
          <w:b/>
          <w:b/>
          <w:iCs/>
          <w:color w:val="FFFFFF"/>
        </w:rPr>
      </w:pPr>
      <w:r>
        <w:rPr>
          <w:rFonts w:cs="Arial" w:ascii="Arial" w:hAnsi="Arial"/>
          <w:b/>
          <w:iCs/>
          <w:color w:val="FFFFFF"/>
        </w:rPr>
        <w:t>Dios nos busca y nosotros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FFFFFF"/>
        </w:rPr>
      </w:pPr>
      <w:r>
        <w:rPr>
          <w:rFonts w:cs="Arial" w:ascii="Arial" w:hAnsi="Arial"/>
          <w:b/>
          <w:iCs/>
          <w:color w:val="FFFFFF"/>
        </w:rPr>
        <w:t>Andamos en otras cosas: otros dioses para encontrar seguridades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FFFFFF"/>
        </w:rPr>
      </w:pPr>
      <w:r>
        <w:rPr>
          <w:rFonts w:cs="Arial" w:ascii="Arial" w:hAnsi="Arial"/>
          <w:b/>
          <w:iCs/>
          <w:color w:val="FFFFFF"/>
        </w:rPr>
        <w:t>El caso de la superstición, los brujos…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iCs/>
          <w:color w:val="FFFFFF"/>
        </w:rPr>
      </w:pPr>
      <w:r>
        <w:rPr>
          <w:rFonts w:cs="Arial" w:ascii="Arial" w:hAnsi="Arial"/>
          <w:b/>
          <w:iCs/>
          <w:color w:val="FFFFFF"/>
        </w:rPr>
        <w:t>Dios busca que seamos libres y nosotros nos hacemos esclavo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n el evangel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Jesús nos trae la parábola que nos refiere la semejanza del reino de Dios con el grano de mostaz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l reino en apariencia es una pequeña realid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Realidad que no se queda quieta, sino que es dinámica y comienza a germinar y crece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sotros, al acoger el reino de Dios, experimentamos poco a poco una transformació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Es como el arbusto que germina de la semilla de mostaza, sombra y fortaleza a otros llamados a compartir esta realidad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Hacia delante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No importa que nuestra fe sea como un grano de mostaza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ues Dios, con tu apoyo, la hará crecer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hí están los sacramentos para alimentar y mantener la fe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Además Dios cumple lo que promete. Yo estaré con ustedes hasta el final.</w:t>
      </w:r>
    </w:p>
    <w:p>
      <w:pPr>
        <w:pStyle w:val="Normal"/>
        <w:numPr>
          <w:ilvl w:val="0"/>
          <w:numId w:val="3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Sin olvidar el poder de la oración.</w:t>
      </w:r>
    </w:p>
    <w:p>
      <w:pPr>
        <w:pStyle w:val="Normal"/>
        <w:jc w:val="both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La siembra</w:t>
      </w:r>
    </w:p>
    <w:p>
      <w:pPr>
        <w:pStyle w:val="Normal"/>
        <w:jc w:val="both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 xml:space="preserve">Siembra amor, y recogerás unión. </w:t>
        <w:tab/>
        <w:tab/>
        <w:t>Siembra uni</w:t>
      </w:r>
      <w:r>
        <w:rPr>
          <w:rStyle w:val="Style41"/>
          <w:rFonts w:cs="Arial" w:ascii="Arial" w:hAnsi="Arial"/>
          <w:b/>
          <w:color w:val="FFFFFF"/>
          <w:sz w:val="24"/>
          <w:szCs w:val="24"/>
        </w:rPr>
        <w:t>ó</w:t>
      </w: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n, y recogerás paz</w:t>
      </w:r>
    </w:p>
    <w:p>
      <w:pPr>
        <w:pStyle w:val="Normal"/>
        <w:jc w:val="both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Siembra paz, y recogerás armonía.</w:t>
        <w:tab/>
        <w:tab/>
        <w:t>Siembra armonías, y recogerás vida.</w:t>
      </w:r>
    </w:p>
    <w:p>
      <w:pPr>
        <w:pStyle w:val="Normal"/>
        <w:jc w:val="both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Siembra vida, y recogerás alegría.</w:t>
        <w:tab/>
        <w:tab/>
        <w:t>Siembra alegría y recogerás fe perdida</w:t>
      </w:r>
    </w:p>
    <w:p>
      <w:pPr>
        <w:pStyle w:val="Normal"/>
        <w:jc w:val="both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Siembra la fe, y recogerás esperanza.</w:t>
        <w:tab/>
        <w:t>Siembra esperanza, y recogerás felicidad.</w:t>
      </w:r>
    </w:p>
    <w:p>
      <w:pPr>
        <w:pStyle w:val="Normal"/>
        <w:jc w:val="both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Siembra felicidad, y recogerás carácter</w:t>
        <w:tab/>
        <w:t>Siembra carácter, y recogerás hábito</w:t>
      </w:r>
    </w:p>
    <w:p>
      <w:pPr>
        <w:pStyle w:val="Normal"/>
        <w:jc w:val="both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 xml:space="preserve">Siembra un hábito, y recogerás destino </w:t>
      </w:r>
    </w:p>
    <w:p>
      <w:pPr>
        <w:pStyle w:val="Normal"/>
        <w:jc w:val="both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 xml:space="preserve">Y ese destino estará pleno de esperanza, fe, paz, amor y </w:t>
      </w:r>
      <w:r>
        <w:rPr>
          <w:rStyle w:val="Style41"/>
          <w:rFonts w:cs="Arial" w:ascii="Arial" w:hAnsi="Arial"/>
          <w:b/>
          <w:color w:val="FFFFFF"/>
          <w:sz w:val="24"/>
          <w:szCs w:val="24"/>
        </w:rPr>
        <w:t xml:space="preserve"> </w:t>
      </w: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felicidad 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FFFFFF"/>
          <w:lang w:val="es-ES"/>
        </w:rPr>
        <w:t>mrivassnchez@gmail.com</w:t>
      </w:r>
    </w:p>
    <w:p>
      <w:pPr>
        <w:pStyle w:val="Normal"/>
        <w:rPr>
          <w:rFonts w:ascii="Arial" w:hAnsi="Arial" w:cs="Arial"/>
          <w:b/>
          <w:b/>
          <w:color w:val="FFFFFF"/>
          <w:lang w:val="es-ES"/>
        </w:rPr>
      </w:pPr>
      <w:r>
        <w:rPr>
          <w:rFonts w:cs="Arial" w:ascii="Arial" w:hAnsi="Arial"/>
          <w:b/>
          <w:color w:val="FFFFFF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tyle41">
    <w:name w:val="style41"/>
    <w:basedOn w:val="Fuentedeprrafopredeter"/>
    <w:qFormat/>
    <w:rPr>
      <w:rFonts w:ascii="Verdana" w:hAnsi="Verdana" w:cs="Verdana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1:36:00Z</dcterms:created>
  <dc:creator>WinuE</dc:creator>
  <dc:description/>
  <cp:keywords/>
  <dc:language>en-US</dc:language>
  <cp:lastModifiedBy>WinuE</cp:lastModifiedBy>
  <dcterms:modified xsi:type="dcterms:W3CDTF">2008-07-28T11:36:00Z</dcterms:modified>
  <cp:revision>2</cp:revision>
  <dc:subject/>
  <dc:title>Lunes 28 de julio</dc:title>
</cp:coreProperties>
</file>