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iércoles 23 de julio. Santa Brígid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Señor, tú que ere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uestro creador y quie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morosamente dispone tod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uestra vida, renuéva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nforme a la imagen de t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Hijo y ayúdanos a conserva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iempre tu gracia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73355</wp:posOffset>
            </wp:positionV>
            <wp:extent cx="4366895" cy="327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>Jeremías 1,1.4-10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Te nombré profeta de las nacione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70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Señor, tú eres mi esperanz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13,1-9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Las semillas de tierra fértil dieron fruto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Aquel día, salió Jesús de casa y se sentó junto al lago. Acudió tanta gente, que tuvo que subirse a una barca; se sentó y la gente se quedó de pie en la orilla. Les habló mucho rato en parábolas: Salió el sembrador a sembrar. Al sembrar, un poco cayó al borde del camino; vinieron los pájaros y se lo comieron. Otro poco cayó en terreno pedregoso, donde apenas tenía tierra; como la tierra no era profunda, brotó en seguida; pero en cuanto salió el sol, se abrasó, y por falta de raíz se secó. Otro poco cayó entre zarzas, que crecieron y lo ahogaron. El resto cayó en tierra buena y dio grano: unos, ciento: otros, sesenta: otros, treinta. El que tenga oídos, que oiga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ta Brígida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timológicamente significa “fuerte y brillante”. Viene de la lengua celta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ija de una familia rica de Suecia, nació en Upsala en 1303. Ya desde niña le encantaba escuchar de labios de su madre la vida de los santo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e casó y vivó feliz por 28 años con sus 8 hijos. Tienen el honor de que una de sus hijas, Catalina, fuera más tarde santa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uere el 23 de julio de 1373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utilizó las parábol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s explicar el reino con palabras sencillas y comunes en el habla del pueb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ara explicar los grandes contenidos de su predic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e esta manera no excluía a nadie, porque todos podían entenderle. ¿Todos? Bueno, sólo aquellos que tuvieran oídos para escucharle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¿Quiénes pueden escuchar y entender a Cristo?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incipalmente los que no tienen prejuici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que tienen un corazón sencill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os que permiten que el Espíritu Santo les hable en lo más profundo del alma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se sentó junto al lago y acudió mucha g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ría hablar con su g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ría seguir enseñan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bla con su característica intim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tilizando la oración para que las sencillas palabras impacten en nuestro corazón y nos transform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 padre que ama a sus hijos les da de comer la palabra de D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s alimenta el alma y el coraz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 padre así, se le ama y se le respet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¡Viva el Amor y la fe!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tamos destinados por Dios a ser salv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bla el maestr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 partir de la parábola del sembrador nos damos cuenta de que la propuesta del reino de Dios se nos da en realidades sencilla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, aunque parezca increíble, habla sencillo, pero con una impresionante carga de compromiso para aquél que le escuch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38:00Z</dcterms:created>
  <dc:creator>WinuE</dc:creator>
  <dc:description/>
  <cp:keywords/>
  <dc:language>en-US</dc:language>
  <cp:lastModifiedBy>WinuE</cp:lastModifiedBy>
  <dcterms:modified xsi:type="dcterms:W3CDTF">2008-07-23T12:38:00Z</dcterms:modified>
  <cp:revision>2</cp:revision>
  <dc:subject/>
  <dc:title>Miércoles 23 de julio</dc:title>
</cp:coreProperties>
</file>