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0C0C0"/>
  <w:body>
    <w:p>
      <w:pPr>
        <w:pStyle w:val="Normal"/>
        <w:jc w:val="center"/>
        <w:rPr>
          <w:rFonts w:ascii="Arial Black" w:hAnsi="Arial Black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914400</wp:posOffset>
            </wp:positionV>
            <wp:extent cx="4138295" cy="3105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29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b/>
          <w:sz w:val="28"/>
          <w:szCs w:val="28"/>
        </w:rPr>
        <w:t>Lunes 21 de julio de. San Lorenzo de Brindi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Señor, tú que iluminas a lo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xtraviados con la luz de t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vangelio para que vuelvan al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amino de la verdad, conced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 cuantos nos llamamo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ristianos imitar fielmente 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risto y rechazar lo que pueda alejarnos de él. Por nuestro Señor Jesucristo… </w:t>
      </w:r>
      <w:r>
        <w:rPr>
          <w:rFonts w:cs="Arial" w:ascii="Arial" w:hAnsi="Arial"/>
          <w:b/>
          <w:bCs/>
          <w:iCs/>
          <w:sz w:val="22"/>
          <w:szCs w:val="22"/>
        </w:rPr>
        <w:t>Amén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Miqueas 6,1-4.6-8</w:t>
      </w:r>
      <w:r>
        <w:rPr>
          <w:rFonts w:cs="Arial" w:ascii="Arial" w:hAnsi="Arial"/>
          <w:b/>
          <w:sz w:val="22"/>
          <w:szCs w:val="22"/>
        </w:rPr>
        <w:t>: Pueblo mío, ¿qué te hice?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Salmo 49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>Dios salva al qu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>cumple su voluntad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ab/>
      </w:r>
      <w:r>
        <w:rPr>
          <w:rStyle w:val="StrongEmphasis"/>
          <w:rFonts w:cs="Arial" w:ascii="Arial Black" w:hAnsi="Arial Black"/>
          <w:sz w:val="28"/>
          <w:szCs w:val="28"/>
        </w:rPr>
        <w:t>Mateo 12,38-42</w:t>
      </w:r>
      <w:r>
        <w:rPr>
          <w:rFonts w:cs="Arial" w:ascii="Arial Black" w:hAnsi="Arial Black"/>
          <w:b/>
          <w:sz w:val="28"/>
          <w:szCs w:val="28"/>
        </w:rPr>
        <w:t xml:space="preserve"> Aquí hay uno más que Salomón</w:t>
      </w:r>
      <w:r>
        <w:rPr>
          <w:rFonts w:cs="Arial" w:ascii="Arial" w:hAnsi="Arial"/>
          <w:b/>
          <w:sz w:val="22"/>
          <w:szCs w:val="22"/>
        </w:rPr>
        <w:t xml:space="preserve"> “En aquel tiempo, un grupo de letrados y fariseos dijeron a Jesús: Maestro, queremos ver un milagro tuyo. Él les contestó: Esta generación perversa y adúltera exige una señal; pues no se le dará más signo que el del profeta Jonás. Tres días y tres noches estuvo Jonás en el vientre de la ballena, pues tres días y tres noches estará el Hijo del Hombre en el seno de la tierra. Cuando juzguen a esta generación, los hombres de Nínive se alzarán y harán que la condenen, porque ellos se convirtieron con la predicación de Jonás, y aquí hay uno que es más que Jonás. Cuando juzguen a esta generación, la reina del Sur se levantará y hará que la condenen, porque ella vino desde los confines de la tierra, para escuchar la sabiduría de Salomón, y aquí hay uno que es más que Salomón”</w:t>
      </w:r>
    </w:p>
    <w:p>
      <w:pPr>
        <w:pStyle w:val="Normal"/>
        <w:jc w:val="both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San Lorenzo de Brindi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cerdote capuchino. Etimológicamente significa “laurel”. Viene de la lengua latin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 adolescente quedó huérfano. Lo ordenaron de sacerdote en 158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e un magnífico profesor de Teología. Por eso se atrevió a predicar, con conocimiento de causa, contra Lutero. Entre sus muchos libros cabe destacar “El luteranismo Hipotiposi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e superior general de los Capuchino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ayó enfermo y murió el 22 de julio de 1619. </w:t>
      </w:r>
    </w:p>
    <w:p>
      <w:pPr>
        <w:pStyle w:val="Normal"/>
        <w:jc w:val="right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Vuelven a pedir señales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 Jesucristo también los judíos le pedían señales para creer. 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Querían ver y tocar. 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Y no es que Cristo no hubiese hecho señales, pues todos sabemos que curó a enfermos y libró a muchos de espíritus que les atormentaban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llos querían verlo por sus mismos ojos. 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Querían tocar, sentir el milagro. 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osotros también podemos correr el peligro de pedir a Cristo que nos envíe una señal para seguir creyendo. 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abemos que Él es Dios, pero queremos dar gusto a nuestros sentidos. 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uchos son los que queremos a un Jesucristo “showman”, un espectáculo 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os olvidamos de que Dios no está en las grandes tempestades ni en los terremotos, no está en los telediarios ni en las primeras páginas de los periódicos. 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os se hace presente en el susurro que se escucha en nuestras almas, en el momento de silencio</w:t>
      </w:r>
    </w:p>
    <w:p>
      <w:pPr>
        <w:pStyle w:val="Normal"/>
        <w:jc w:val="both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Cristo de verdad murió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o de verdad resucitó. Esa es la mejor señal de que es Dio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 eso Miqueas nos presenta el juicio que Dios lleva contra su pueblo Israel, y le recrimina su testarudez e incredulidad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 ahí que hay que vivir con humildad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 hemos de exigir pruebas a Dios sobre su eficacia, sino comprender la ya dada por él en el madero de la cruz en su Hijo amad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mrivassnchez@gmail.com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1:05:00Z</dcterms:created>
  <dc:creator>WinuE</dc:creator>
  <dc:description/>
  <cp:keywords/>
  <dc:language>en-US</dc:language>
  <cp:lastModifiedBy>WinuE</cp:lastModifiedBy>
  <dcterms:modified xsi:type="dcterms:W3CDTF">2008-07-21T11:05:00Z</dcterms:modified>
  <cp:revision>2</cp:revision>
  <dc:subject/>
  <dc:title>Lunes 21 de julio de</dc:title>
</cp:coreProperties>
</file>