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402399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Sábado 19 de jul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 xml:space="preserve">Fortalece, Dios misericordioso, nuestra debilidad, para que todos los que ahora recordamos con veneración a la santa Madre de Dios, podamos, por su intercesión y ayuda, levantarnos de nuestros pecados. Por nuestro Señor Jesucristo...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Miqueas 2,1-5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Codician y se apoderan de los camp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9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Señor, no te olvides de los pobre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12,14-21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Miren a mi siervo, mi elegid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aquel tiempo, los fariseos, en cuanto salieron, se confabularon contra Jesús para ver cómo eliminarle. Jesús, al saberlo, se retiró de allí. Le siguieron muchos y los curó a todos. Y les mandó enérgicamente que no le descubrieran; para que se cumpliera el oráculo del profeta Isaías: He aquí mi Siervo, a quien elegí, mi Amado, en quien mi alma se complace. Pondré mi Espíritu sobre él, y anunciará el juicio a las naciones. No disputará ni gritará, ni oirá nadie en las plazas su voz. La caña cascada no la quebrará, ni apagará la mecha humeante, hasta que lleve a la victoria el juicio: en su nombre pondrán las naciones su esperanz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era el poder, ni la fam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 seguro, incluso, sus discípulos lo creyero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reclamó disciplina, curó a  los enfermos y dio a todos de su amor y misericordi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 comportó muy diferente a los demás maestros que habían aparecido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40 días en el desiert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uando curaba mandaba que guardaran el secret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aceptó ser ni rey, ni mucho menos caudillo liberador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s enseñ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para ganar no hay que gritar, ni abusar de nad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por encima de todo está hacer el bi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ios es justicia y el ser humano está llamado a ser justo en su entorno y no aprovecharse de los más débiles en nombre de una “falsa rectitud” que oprime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16:00Z</dcterms:created>
  <dc:creator>WinuE</dc:creator>
  <dc:description/>
  <cp:keywords/>
  <dc:language>en-US</dc:language>
  <cp:lastModifiedBy>WinuE</cp:lastModifiedBy>
  <dcterms:modified xsi:type="dcterms:W3CDTF">2008-07-19T21:16:00Z</dcterms:modified>
  <cp:revision>2</cp:revision>
  <dc:subject/>
  <dc:title>Sábado 19 de julio</dc:title>
</cp:coreProperties>
</file>