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ueves 17 de juli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ab/>
        <w:t>Padre de bondad,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que por medio de tu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gracia nos has hecho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hijos de la luz, concédeno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vivir fuera de las tinieblas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del error y permanece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siempre en el esplendor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de la verdad.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66"/>
          <w:sz w:val="22"/>
          <w:szCs w:val="22"/>
        </w:rPr>
        <w:t>Isaías 26,7-9.12.16-19</w:t>
      </w:r>
      <w:r>
        <w:rPr>
          <w:rFonts w:cs="Arial" w:ascii="Arial" w:hAnsi="Arial"/>
          <w:b/>
          <w:color w:val="003366"/>
          <w:sz w:val="22"/>
          <w:szCs w:val="22"/>
        </w:rPr>
        <w:t>: Despertarán jubilosos los pobres y marginado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Salmo 101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El Señor tiene</w:t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22"/>
          <w:szCs w:val="22"/>
        </w:rPr>
        <w:t>compasión de nosotro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00685</wp:posOffset>
            </wp:positionV>
            <wp:extent cx="345313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366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3366"/>
          <w:sz w:val="28"/>
          <w:szCs w:val="28"/>
        </w:rPr>
        <w:t>Mateo 11,28-30</w:t>
      </w:r>
      <w:r>
        <w:rPr>
          <w:rFonts w:cs="Arial" w:ascii="Arial Black" w:hAnsi="Arial Black"/>
          <w:b/>
          <w:color w:val="003366"/>
          <w:sz w:val="28"/>
          <w:szCs w:val="28"/>
        </w:rPr>
        <w:t xml:space="preserve"> Soy manso y humilde de corazón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“Vengan a mí todos los que están afligidos y agobiados, y yo los aliviaré. Carguen sobre ustedes mi yugo y aprendan de mí, porque soy paciente y humilde de corazón, y así encontrarán alivi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Todos sufrim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Isaías 26,7 despertarán jubilosos los que habitan en el polv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ufrir no es un castigo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ufrir no es fracas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tener la oportunidad (la hora de Dios) de convivir con otros que llevan cruces mayor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podemos olvidar que Dios e fija en la tierra (Salmo 101)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Vengan a 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una invitación a to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hay que esperar estar en desgracia para escuchar este llam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 una llamada de las 24 ho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ios conoce lo que es fatiga, cansan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or eso sabe dar desca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 es apoltronar para medio apaciguar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“</w:t>
      </w:r>
      <w:r>
        <w:rPr>
          <w:rFonts w:cs="Arial" w:ascii="Arial Black" w:hAnsi="Arial Black"/>
          <w:b/>
          <w:color w:val="003366"/>
          <w:sz w:val="28"/>
          <w:szCs w:val="28"/>
        </w:rPr>
        <w:t>Vengan  a mí todos los que están cansados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¿Seremos capaces, en medio del dolor, buscar, de verdad, a Dios o nos quedamos maldiciendo?</w:t>
      </w:r>
    </w:p>
    <w:p>
      <w:pPr>
        <w:pStyle w:val="Normal"/>
        <w:jc w:val="right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¿Estás cansado? ¿Estás agobiado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ja de pensar en ti y alaba a Dios. Sí, eso digo, que dejes de pensar en ti y alabes a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¿Sabes alabar a Dios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 Dios se alaba dándole tiempo a Dios y a la vi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Los cumplimiento con al muerte son actos para la muerte y no para l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003366"/>
          <w:sz w:val="28"/>
          <w:szCs w:val="28"/>
        </w:rPr>
      </w:pPr>
      <w:r>
        <w:rPr>
          <w:rFonts w:cs="Arial" w:ascii="Arial Black" w:hAnsi="Arial Black"/>
          <w:b/>
          <w:color w:val="003366"/>
          <w:sz w:val="28"/>
          <w:szCs w:val="28"/>
        </w:rPr>
        <w:t>Jesús sabe que estamos cansados y fatig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Son muchas las cargas de la v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Jesús nos quiere dar una m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s quiere aliviar para que nuestro yugo sea “blando y liger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s pide que aprendamos de Él a ser “mansos y humildes de corazón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color w:val="003366"/>
          <w:sz w:val="22"/>
          <w:szCs w:val="22"/>
        </w:rPr>
        <w:tab/>
      </w:r>
      <w:r>
        <w:rPr>
          <w:rFonts w:cs="Arial" w:ascii="Arial Black" w:hAnsi="Arial Black"/>
          <w:b/>
          <w:color w:val="003366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4:00Z</dcterms:created>
  <dc:creator>WinuE</dc:creator>
  <dc:description/>
  <cp:keywords/>
  <dc:language>en-US</dc:language>
  <cp:lastModifiedBy>WinuE</cp:lastModifiedBy>
  <dcterms:modified xsi:type="dcterms:W3CDTF">2008-07-17T11:54:00Z</dcterms:modified>
  <cp:revision>2</cp:revision>
  <dc:subject/>
  <dc:title>Jueves 17 de julio</dc:title>
</cp:coreProperties>
</file>