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914400</wp:posOffset>
            </wp:positionV>
            <wp:extent cx="3796030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Miércoles 9 de juli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Dios nuestro, de quien tod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bien procede, inspíran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ropósitos de justicia y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antidad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Oseas 10,1–3.7–8.12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Es tiempo de consultar al Señor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104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Recurramos al Señor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y a su pode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teo 10,1-7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Vayan a las ovejas descarriada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Jesús convocó a sus doce discípulos y les dio el poder de expulsar a los espíritus impuros y de curar cualquier enfermedad o dolencia.  Los nombres de los doce Apóstoles son: en primer lugar, Simón, de sobrenombre Pedro, y su hermano Andrés; luego, Santiago, hijo de Zebedeo, y su hermano Juan; Felipe y Bartolomé; Tomás y Mateo, el publicano; Santiago, hijo de Alfeo, y Tadeo; Simón, el Cananeo, y Judas Iscariote, el mismo que lo entregó. A estos Doce, Jesús los envió con las siguientes instrucciones: No vayan a regiones paganas, ni entren en ninguna ciudad de los samaritanos. Vayan, en cambio, a las ovejas perdidas del pueblo de Israel. Por el camino, proclamen que el Reino de los Cielos está cerca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os obispos son los genuinos representantes de los apóstole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s Obispos están para el servici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tán para continuar la Iglesia. “Tu eres Pedro y sobre ti edificaré mi Iglesia”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es dio poder a los apóstoles para curar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, entonces, una grosería, muy grosera, querer implantar una Iglesia renovada en Venezuel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ues si no hay comunión con Pedro, el Papa, no hay continuación, sino rivalidad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ombres que elige Dios y punt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star enferm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una forma de que nos falta am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que sin amor se pierde toda esperan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in amor nos destruim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decir es no tener a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quí hablamos de la enfermedad que arrincona, que nos aleja de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so los obispos y desde ellos los sacerdotes, tiene el poder de sanar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espreciar al enferm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despreciar a Dios que nos puede sana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decirle a Dios que nos castiga de esa form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perder la esperanza de ser curad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ios omnipotente sigue prefiriendo lo que es simple y humilde a los ojos de los hombres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33:00Z</dcterms:created>
  <dc:creator>WinuE</dc:creator>
  <dc:description/>
  <cp:keywords/>
  <dc:language>en-US</dc:language>
  <cp:lastModifiedBy>WinuE</cp:lastModifiedBy>
  <dcterms:modified xsi:type="dcterms:W3CDTF">2008-07-09T11:33:00Z</dcterms:modified>
  <cp:revision>2</cp:revision>
  <dc:subject/>
  <dc:title>Miércoles 9 de julio</dc:title>
</cp:coreProperties>
</file>