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391033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3366"/>
          <w:sz w:val="28"/>
          <w:szCs w:val="28"/>
        </w:rPr>
        <w:t>Sábado 5 de julio. San Antonio María Zaccaría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  <w:t>Concédenos, Señor, se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dóciles a las inspiraciones de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tu Espíritu para que realicem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siempre en nuestra vida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tu santa voluntad.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Amós 9,11-15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Haré volver a los cautivos de Israel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almo 84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Escucharé la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palabras d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Mateo 9,14-17</w:t>
      </w:r>
      <w:r>
        <w:rPr>
          <w:rFonts w:cs="Arial" w:ascii="Arial Black" w:hAnsi="Arial Black"/>
          <w:b/>
          <w:color w:val="003366"/>
          <w:sz w:val="28"/>
          <w:szCs w:val="28"/>
        </w:rPr>
        <w:t xml:space="preserve"> Vino nuevo, en odres nuev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En aquel tiempo, los discípulos de Juan se le acercaron a Jesús, preguntándole: ¿Por qué nosotros y los fariseos ayunamos a menudo y, en cambio, tus discípulos no ayunan? Jesús les dijo: ¿Es que pueden guardar luto los amigos del novio, mientras el novio está con ellos? Llegará un día que se lleven al novio y entonces ayunarán. Nadie echa un remiendo de paño sin remojar a un manto pasado; porque la pieza tira del manto y deja un roto peor. Tampoco se echa vino nuevo en odres viejos; porque revientan los odres: se derrama el vino y los odres se estropean; el vino nuevo se echa en odres nuevos, y así las dos cosas se conserva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Tenemos muchas preocupacion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demos mucho tiempo en las preocupaciones de cada dí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os hijos, el matrimonio, la casa, la escuela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Todos tenemos nuestra ración cotidiana de preocupacione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lgunas sin embargo son muy pesadas, y nadie puede negar su importanci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El evangelio de hoy nos presenta un aspecto de la figura de Cristo que debe llenar de esperanza los corazones atribulad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risto como aquel que “tomó nuestras flaquezas y cargó con nuestras iniquidades”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>¿</w:t>
      </w:r>
      <w:r>
        <w:rPr>
          <w:rFonts w:cs="Arial" w:ascii="Arial Black" w:hAnsi="Arial Black"/>
          <w:b/>
          <w:color w:val="003366"/>
          <w:sz w:val="28"/>
          <w:szCs w:val="28"/>
        </w:rPr>
        <w:t>La oración quita las preocupacion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areciera pura palabrería eso de la or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aemos en la tentación de que a Cristo poco le importa lo que nos esté pasa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in embargo es cierto que Cristo vino a cargar con nuestras flaquez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yer observamos a Ingrid Betancourt quien decía gracias a Dios y a la Virgen volvía  la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lla rezaba todos los días el santo ros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Tiene el remedio que cura nuestra alma. Que calma nuestro espíritu. La palabra que pacifica nuestro coraz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ios lo ha prometido y siempre cump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o que pasa es que nos cerramos a esa posibil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Hay que tener la capacidad para ser odres nuevos para recibir el vino nuevo que implica la ley del Am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>Es decir, nos exige abandonarnos completamente en é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Hacer de la persona de Jesús y de su Buena Noticia para nosotros el centro de nuestras vida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A mis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ugar para el espíritu, no para el cuerp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l estar, al vivirla, al comulgar Dios se hace parte de ti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res feliz y vives en la dimensión del Espíritu San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r eso los católicos no tienen que ayunar en las Misas, sino que deben ir a comer el Pan de Bien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Hay que comer del pan de la vida para tener vida espiritual.</w:t>
      </w:r>
    </w:p>
    <w:p>
      <w:pPr>
        <w:pStyle w:val="Normal"/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47:00Z</dcterms:created>
  <dc:creator>WinuE</dc:creator>
  <dc:description/>
  <cp:keywords/>
  <dc:language>en-US</dc:language>
  <cp:lastModifiedBy>WinuE</cp:lastModifiedBy>
  <dcterms:modified xsi:type="dcterms:W3CDTF">2008-07-05T11:47:00Z</dcterms:modified>
  <cp:revision>4</cp:revision>
  <dc:subject/>
  <dc:title>Sábado 5 de julio</dc:title>
</cp:coreProperties>
</file>