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4138295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Viernes 4 de juli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Señor nuestro,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rometiste venir y hace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u morada en los corazone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rectos y sinceros, concéden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a rectitud y sinceridad de vid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que nos hagan dignos de es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resencia tuya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Amós 8,4-6.9-12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Hambre de escuchar la Palabra de Di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18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Con todo el corazón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Señor, te busc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9,9-13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Misericordia quiero, y no sacrifici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Al irse de allí, Jesús vio a un hombre llamado Mateo, que estaba sentado a la mesa de recaudación de impuestos, y le dijo: Sígueme. El se levantó y lo siguió.  Mientras Jesús estaba comiendo en la casa, acudieron muchos publicanos y pecadores, y se sentaron a comer con él y sus discípulos.  Al ver esto, los fariseos dijeron a los discípulos: ¿Por qué su Maestro come con publicanos y pecadores? Jesús, que había oído, respondió: No son los sanos los que tienen necesidad del médico, sino los enfermos. Vayan y aprendan qué significa: Yo quiero misericordia y no sacrificios. Porque yo no he venido a llamar a los justos, sino a los pecadores"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ta Isabel de Portugal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timológicamente significa “la que jura por Dios”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sabel, hija del rey Pedro III y emparentada con otros reyes y hasta con emperadores, fue educada con suma atención en todos los componentes de una rica personalidad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a casaron a los 15 años con el rey de Portugal, mal educado y mujeriego. Menos mal que, al menos, respetaba la santidad y las buenas obras que su mujer llevaba a cabo. Cada día vivía la Eucaristía con devoción increíble y recitaba Salmo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e su matrimonio tuvo dos hijos: Alfonso, heredero al trono, y Constante, futura reina de Castilla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rabajando por la paz familiar y cansada se fue a un convento en el que murió el 4 de julio de 1336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“</w:t>
      </w:r>
      <w:r>
        <w:rPr>
          <w:rFonts w:cs="Arial" w:ascii="Arial Black" w:hAnsi="Arial Black"/>
          <w:b/>
          <w:color w:val="FFFFFF"/>
          <w:sz w:val="28"/>
          <w:szCs w:val="28"/>
        </w:rPr>
        <w:t>Elige la mejor manera de vivir. La costumbre te la hará agradable” (Pitágoras)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odo aquel que acude a Jesús es bien recibid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 aquel que es pecador y acude a Jesús, Jesús lo atiende y lo sienta en la mesa y comparte con él el Pan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¡Viva el pecador arrepentido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e es Mateo. La vida está llena de decisio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y elecciones fáciles y otras difíciles, pero siempre hay que pensarlas bien, porque elegir es renunci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ateo le tocó decidir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evangel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s presenta la figura de Mateo apóstol, que era cobrador de impuest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Él tenía su trabajo y su vida, pero también conocía a Crist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bía que Él es el Mesías y el Hijo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saber decidir no le hizo conocer grandes cosas o palabras especial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mplemente se levantó y le siguió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Cómo son nuestros plane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caso esperando que Dios lo haga tod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ruzados de brazos esperando el milag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guir y seguir de misa en misa de muertos y proseguir la procesión de la cultura de la muer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emos que todo cristiano está llamado a amar, perdonar y entregarse como Cristo lo hiz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uando el hombre juzga, condena se condena al propio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encontramos, por tanto, ante un Dios que sufre con el ser humano; que enmudece, pero no lo abandona a su propia suerte; que permanece a su lado y está esperando a que él también lo busque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tonces Dios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 llama a los más capaces, pero sí capacita a los que llama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lama a tod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Y lo hace para hacernos sus discípulos efectivos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3:00Z</dcterms:created>
  <dc:creator>WinuE</dc:creator>
  <dc:description/>
  <cp:keywords/>
  <dc:language>en-US</dc:language>
  <cp:lastModifiedBy>WinuE</cp:lastModifiedBy>
  <dcterms:modified xsi:type="dcterms:W3CDTF">2008-07-04T14:03:00Z</dcterms:modified>
  <cp:revision>3</cp:revision>
  <dc:subject/>
  <dc:title>Viernes 4 de julio</dc:title>
</cp:coreProperties>
</file>