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635</wp:posOffset>
            </wp:positionV>
            <wp:extent cx="345313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8"/>
          <w:szCs w:val="28"/>
        </w:rPr>
        <w:t>Jueves 3 de julio. Santo Tomás, apósto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>Padre todopoderoso, tú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concediste a sa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omás reconocer a Cris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mo su Señor y su Dios;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intercesión de este Apóstol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haz que crezcamos en la fe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ara que creyendo firmemen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n tu Hijo Jesucristo poda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articipar de su vida divina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Efesios 2,19-22</w:t>
      </w:r>
      <w:r>
        <w:rPr>
          <w:rFonts w:cs="Arial" w:ascii="Arial" w:hAnsi="Arial"/>
          <w:b/>
          <w:color w:val="000080"/>
          <w:sz w:val="22"/>
          <w:szCs w:val="22"/>
        </w:rPr>
        <w:t>: Somos morada de Di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16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Vayan por todo el mundo 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prediquen el Evangel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Juan 20,24-29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¡Señor mío y Dios mío!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Tomás, uno de los Doce, llamado el Mellizo, no estaba con ellos cuando vino Jesús. Los otros discípulos le decían: «Hemos visto al Señor». Pero él les contestó: Si no veo en sus manos la señal de los clavos y no meto mi dedo en el agujero de los clavos y no meto mi mano en su costado, no creeré. Ocho días después, estaban otra vez sus discípulos dentro y Tomás con ellos. Se presentó Jesús en medio estando las puertas cerradas, y dijo: La paz con vosotros». Luego dice a Tomás: Acerca aquí tu dedo y mira mis manos; trae tu mano y métela en mi costado, y no seas incrédulo sino creyente. Tomás le contestó: Señor mío y Dios mío. Jesús le dijo: Porque me has visto has creído. Dichosos los que no han visto y han creído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anto Tomás, apósto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omás significa "gemelo"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tradición antigua dice que Santo Tomás Apóstol fue martirizado en la India el 3 de julio del año 72. Parece que en los últimos años de su vida estuvo evangelizando en Persia y en la India, y que allí sufrió el martirio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chosos aquellos que crean sin haber vis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que realmente cree no desespera. Sabe espera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le hace falta ninguna desgracia para acordarse de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se encierra en sus pensamientos negativ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Tomás somos to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ues sabiendo que existe Dios y nos ama seguimos en el pe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empre buscando pruebas, milagros para seguir creyen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 lo queremos r4educir a la razón, lo men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omás, que no quería creer hasta no ver ni tocar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 llega de forma muy diferen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quí es donde viene la bendición de Dios para aquellos que sin ver crea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Invitándonos a creer, a ver a Dios en los hechos natural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necesitamos aumentar la fe para poder recibir estas bendicion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ues muchos afirman “ver para creer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No podemos cerrarnos a D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abemos que hay sufrimie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hay muchas pruebas que a diario se nos present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saber esperar y en esa espera hacer nacer la verdadera esperanz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Abrirnos es…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aber escuchar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car la verdad para amarl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jar a un lado tantas preguntas y comenzar a responder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ambiar a mejor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xistir para la vida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0:00Z</dcterms:created>
  <dc:creator>WinuE</dc:creator>
  <dc:description/>
  <cp:keywords/>
  <dc:language>en-US</dc:language>
  <cp:lastModifiedBy>WinuE</cp:lastModifiedBy>
  <dcterms:modified xsi:type="dcterms:W3CDTF">2008-07-03T11:20:00Z</dcterms:modified>
  <cp:revision>2</cp:revision>
  <dc:subject/>
  <dc:title>Jueves 3 de julio</dc:title>
</cp:coreProperties>
</file>