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95350</wp:posOffset>
            </wp:positionV>
            <wp:extent cx="379603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Miércoles 2 de jul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 xml:space="preserve">Señor, que tu amor incansable cuide y proteja siempre a estos hijos tuyos, que han puesto en tu gracia toda su esperanza. Por nuestro Señor Jesucristo…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Amós 5,14-15.21-24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Fluya la justicia como arroyo peren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49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Dios salv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l que cumple su voluntad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teo 8,28-34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¿Vino a atormentar a los demonios antes de tiempo?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llegó Jesús a la otra orilla, a la región de los gadarenos. Vinieron a su encuentro dos endemoniados que salían de los sepulcros, y tan furiosos que nadie era capaz de pasar por aquel camino. Y se pusieron a gritar: -¿Qué tenemos nosotros contigo, Hijo de Dios? ¿Has venido aquí para atormentarnos antes de tiempo? Había allí a cierta distancia una gran piara de puercos paciendo. Y le suplicaban los demonios: -Si nos echas, mándanos a esa piara de puercos. Él les dijo: vayan. Saliendo ellos, se fueron a los puercos, y de pronto toda la piara se arrojó al mar precipicio abajo, y perecieron en las aguas. Los porqueros huyeron, y al llegar a la ciudad lo contaron todo y también lo de los endemoniados. Y he aquí que toda la ciudad salió al encuentro de Jesús y, en viéndole, le rogaron que se retirase de su térmi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umaná ciudad de loc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 carretera. Corriendo, acelerando, picando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 calle en calle. Todos los días aparece un nuevo loc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uchos se hacen los locos ante la situación de violencia, droga, alcoholismo…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Jesús se encuentra con un lo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que le acompañan tiene mie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Jesús quiere salvar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 toma en cuenta. Lo resc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otros los evitamos, nos desviamos, pero son personas que necesitan de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risto quiere vencer el demonio: Ayer posesión. Hoy abandono, los lanzan a la calle, los ruletean de un estado a otro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Qué busca Cristo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Vencer el demoni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Incluso dialoga con ell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aquí  vale más la vida del hombre que los bienes material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porqueros no lo entendiero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e pidieron que Jesús que se marchas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ara ellos valían más los animales que los hombre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cristianos debemos vivir como Cristo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Por qué no entendiero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odo ejemplo es para que abramos los ojos y el coraz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quiere que todos se salv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gran mayoría denunciamos las injustitas, pero no se hace n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muy fácil decir, pero es quedarse de brazos cruzados es actitud generalizada.</w:t>
      </w:r>
    </w:p>
    <w:p>
      <w:pPr>
        <w:pStyle w:val="Normal"/>
        <w:jc w:val="right"/>
        <w:rPr>
          <w:rStyle w:val="Titulomedio1"/>
          <w:rFonts w:ascii="Arial Black" w:hAnsi="Arial Black" w:cs="Arial Black"/>
          <w:color w:val="993300"/>
          <w:sz w:val="28"/>
          <w:szCs w:val="28"/>
        </w:rPr>
      </w:pPr>
      <w:r>
        <w:rPr>
          <w:rStyle w:val="Titulomedio1"/>
          <w:rFonts w:cs="Arial" w:ascii="Arial Black" w:hAnsi="Arial Black"/>
          <w:color w:val="993300"/>
          <w:sz w:val="28"/>
          <w:szCs w:val="28"/>
        </w:rPr>
        <w:t>Se necesita valor</w:t>
      </w:r>
    </w:p>
    <w:p>
      <w:pPr>
        <w:pStyle w:val="Normal"/>
        <w:jc w:val="right"/>
        <w:rPr>
          <w:b/>
          <w:b/>
          <w:color w:val="993300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ara huir de los chismes, cuando los demás se deleitan en ellos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ser verdaderamente hombre o mujer con ideales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guardar silencio mientras otros humillan y maltratan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ara vivir según nuestras convicciones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ara ser lo que somos y no pretender ser lo que no somos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ara decir rotundamente y dignamente no, cuando los que nos rodean dicen sí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vivir honradamente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medio1">
    <w:name w:val="titulomedio1"/>
    <w:basedOn w:val="Fuentedeprrafopredeter"/>
    <w:qFormat/>
    <w:rPr>
      <w:rFonts w:ascii="Verdana" w:hAnsi="Verdana" w:cs="Verdana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1:00Z</dcterms:created>
  <dc:creator>WinuE</dc:creator>
  <dc:description/>
  <cp:keywords/>
  <dc:language>en-US</dc:language>
  <cp:lastModifiedBy>WinuE</cp:lastModifiedBy>
  <dcterms:modified xsi:type="dcterms:W3CDTF">2008-07-02T11:21:00Z</dcterms:modified>
  <cp:revision>2</cp:revision>
  <dc:subject/>
  <dc:title>Miércoles 2 de julio</dc:title>
</cp:coreProperties>
</file>