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3795395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Martes 1 de jul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ncédenos, Señor, Di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estro, amarte con todo 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azón y, con el mismo amo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ar a nuestros prójim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mós 3,1-8; 4,11-12</w:t>
      </w:r>
      <w:r>
        <w:rPr>
          <w:rFonts w:cs="Arial" w:ascii="Arial" w:hAnsi="Arial"/>
          <w:b/>
          <w:sz w:val="22"/>
          <w:szCs w:val="22"/>
        </w:rPr>
        <w:t xml:space="preserve"> Habla el Señor, ¿quién no profetiz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Enséñame, Señor, tu santidad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teo 8,23-27</w:t>
      </w:r>
      <w:r>
        <w:rPr>
          <w:rFonts w:cs="Arial" w:ascii="Arial Black" w:hAnsi="Arial Black"/>
          <w:b/>
          <w:sz w:val="28"/>
          <w:szCs w:val="28"/>
        </w:rPr>
        <w:t xml:space="preserve"> Increpó a los vientos, y vino una gran calma</w:t>
      </w:r>
      <w:r>
        <w:rPr>
          <w:rFonts w:cs="Arial" w:ascii="Arial" w:hAnsi="Arial"/>
          <w:b/>
          <w:sz w:val="22"/>
          <w:szCs w:val="22"/>
        </w:rPr>
        <w:t xml:space="preserve"> “Subió a la barca y sus discípulos le siguieron. De pronto se levantó en el mar una tempestad tan grande que la barca quedaba tapada por las olas; pero él estaba dormido. Acercándose ellos le despertaron diciendo: Señor, sálvanos, que perecemos. Les dijo: ¿Por qué tienen miedo, hombres de poca fe? Entonces se levantó, increpó a los vientos y al mar, y sobrevino una gran bonanza. Y aquellos hombres, maravillados, decían: ¿Quién es éste, que hasta los vientos y el mar le obedecen?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odos vamos en una barc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il, pequeña agitada por los vientos de la vid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í van tus padres, tus hijos, tu familia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os los días hay tormentas, es decir, problem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el agua entra en la barca todos tienen que achicar, sacar agu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res marinero o capitán?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 los discípu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tocó vivir los peligros de andar en el m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los partieron y por la noche les agarró la tormen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tieron mucho miedo por los relámpagos, los truenos, las olas y el viento los llenaron de un pavor sin igual, tanto es así que temían perder la vi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se olvidaban de quién estaba entre ellos, durmiendo apaciblemen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Por qué tanto miedo?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13:00Z</dcterms:created>
  <dc:creator>WinuE</dc:creator>
  <dc:description/>
  <cp:keywords/>
  <dc:language>en-US</dc:language>
  <cp:lastModifiedBy>WinuE</cp:lastModifiedBy>
  <dcterms:modified xsi:type="dcterms:W3CDTF">2008-07-01T21:13:00Z</dcterms:modified>
  <cp:revision>2</cp:revision>
  <dc:subject/>
  <dc:title>Martes 1 de julio</dc:title>
</cp:coreProperties>
</file>