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635</wp:posOffset>
            </wp:positionV>
            <wp:extent cx="402399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Sábado 28 de junio. San Irene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ñor, tú que llamaste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ispo san Ireneo a defen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 verdad y a traer la paz a 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lesia, aumenta en nosotr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fe y la caridad a fin de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s esforcemos siemp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fomentar la unidad y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cordia entre los hombres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amentaciones 2,2.10-14.18-19</w:t>
      </w:r>
      <w:r>
        <w:rPr>
          <w:rFonts w:cs="Arial" w:ascii="Arial" w:hAnsi="Arial"/>
          <w:b/>
          <w:sz w:val="22"/>
          <w:szCs w:val="22"/>
        </w:rPr>
        <w:t xml:space="preserve"> Grita al Señor, laméntate, S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7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o te olvides, Seño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e nosotr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teo 8,5-17</w:t>
      </w:r>
      <w:r>
        <w:rPr>
          <w:rFonts w:cs="Arial" w:ascii="Arial Black" w:hAnsi="Arial Black"/>
          <w:b/>
          <w:sz w:val="28"/>
          <w:szCs w:val="28"/>
        </w:rPr>
        <w:t xml:space="preserve"> Muchos vendrán de oriente y occidente</w:t>
      </w:r>
      <w:r>
        <w:rPr>
          <w:rFonts w:cs="Arial" w:ascii="Arial" w:hAnsi="Arial"/>
          <w:b/>
          <w:sz w:val="22"/>
          <w:szCs w:val="22"/>
        </w:rPr>
        <w:t xml:space="preserve"> “Al entrar en Cafarnaún, se le acercó un centurión, rogándole. Señor, mi sirviente está en casa enfermo de parálisis y sufre terriblemente. Jesús le dijo: Yo mismo iré a curarlo. Pero el centurión respondió: Señor, no soy digno de que entres en mi casa; basta que digas una palabra y mi sirviente se sanará. Porque cuando yo, que no soy más que un oficial subalterno, digo a uno de los soldados que están a mis órdenes: Ve, él va, y a otro: Ven, él viene; y cuando digo a mi sirviente: Tienes que hacer esto, él lo hace. Al oírlo, Jesús quedó admirado y dijo a los que lo seguían: "Les aseguro que no he encontrado a nadie en Israel que tenga tanta fe. Por eso les digo que muchos vendrán de Oriente y de Occidente, y se sentarán a la mesa con Abraham, Isaac y Jacob, en el Reino de los Cielos; en cambio, los herederos del Reino serán arrojados afuera, a las tinieblas, donde habrá llantos y rechinar de dientes. Y Jesús dijo al centurión: Ve, y que suceda como has creído. Y el sirviente se curó en ese mismo momento. Cuando Jesús llegó a la casa de Pedro, encontró a la suegra de este en cama con fiebre. Le tocó la mano y se le pasó la fiebre. Ella se levantó y se puso a servirlo. Al atardecer, le llevaron muchos endemoniados, y él, con su palabra, expulsó a los espíritus y curó a todos los que estaban enfermos, para que se cumpliera lo que había sido anunciado por el profeta Isaías: El tomó nuestras debilidades y cargó sobre sí nuestras enfermedades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amor de Dios no encuentra límit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y se encuentra Jesús con un centur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encuentra con un pagano. Uno que no cre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vación de Dios es universal, no es exclusiva de un pueblo, de un tipo particular de comunidad, de una raza, de un idiom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les cerremos a otros la posibilidad de encontrar en Jesús al salvador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ar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aridad del centurión para con su sirviente; es la caridad que debemos tener. La caridad es la práctica de la fe. Quien tiene fe tiene car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tiene caridad es que la fe le ha encendido el amor y por amor obra con car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de si tienes fe. Y si no tienes fe, pide la fe y luego con la fe, podrás obrar con caridad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risto es el verdadero médic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Él tomó sobre sí nuestras flaquezas y cargó con nuestras enfermedad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to es el médico de todos los dolor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una sola palabra nos salvará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el ser curados depende mucho del modo en que nos acercamos a Crist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emos el ejemplo que nos da el soldado roma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acerca con fe y confianza, como un niño se acerca a su padr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acerca con humildad, con la humildad del siervo que se sabe indign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o ante todo se acerca con amor, amor a Dios y amor a los hombres que le hacen olvidarse de sí mism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de por los demá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17:00Z</dcterms:created>
  <dc:creator>WinuE</dc:creator>
  <dc:description/>
  <cp:keywords/>
  <dc:language>en-US</dc:language>
  <cp:lastModifiedBy>WinuE</cp:lastModifiedBy>
  <dcterms:modified xsi:type="dcterms:W3CDTF">2008-06-28T16:17:00Z</dcterms:modified>
  <cp:revision>2</cp:revision>
  <dc:subject/>
  <dc:title>Sábado 28 de junio</dc:title>
</cp:coreProperties>
</file>