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33"/>
  <w:body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42900</wp:posOffset>
            </wp:positionV>
            <wp:extent cx="368173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Jueves 26 de junio de 2008 Feria de la 12a. semana del Tiempo Ordin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ab/>
        <w:t>Dios todopoderoso y eterno, que con amor gobiernas los cielos y la tierra, escucha paternalmente las súplicas de tu pueblo y haz que los días de nuestra vida transcurran en tu paz. Por nuestro Señor Jesucristo.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Reyes 24,8-1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Subieron contra Jerusalén y la cercaro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almo 78 Socórrenos, Dios, salvador nues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ab/>
      </w:r>
      <w:r>
        <w:rPr>
          <w:rFonts w:cs="Arial" w:ascii="Arial Black" w:hAnsi="Arial Black"/>
          <w:b/>
          <w:color w:val="008000"/>
          <w:sz w:val="28"/>
          <w:szCs w:val="28"/>
        </w:rPr>
        <w:t>Mateo 7,21-29 A ustedes nunca los he conocid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dijo a sus discípulos: No todo el que me diga: ¡Señor, Señor!, entrará en el Reino de los cielos, sino el que cumpla la voluntad de mi Padre, que está en los cielos. Aquel día muchos me dirán: ¡Señor, Señor!, ¿no hemos hablado y arrojado demonios en tu nombre y no hemos hecho, en tu nombre, muchos milagros? Entonces yo les diré en su cara: Nunca los he conocido. Aléjense de mí, ustedes, los que han hecho el mal. El que escucha estas palabras mías y las pone en práctica, se parece a un hombre prudente, que edificó su casa sobre roca. Vino la lluvia, bajaron las crecientes, se desataron los vientos y dieron contra aquella casa; pero no se cayó, porque estaba construida sobre roca. El que escucha estas palabras mías y no las pone en práctica, se parece a un hombre imprudente, que edificó su casa sobre arena. Vino la lluvia, bajaron las crecientes, se desataron los vientos, dieron contra aquella casa y la arrasaron completamente.  Cuando Jesús terminó de hablar, la gente quedó asombrada de su doctrina, porque les enseñaba como quien tiene autoridad y no como los escrib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s fácil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ar testimonio de Cristo en situaciones sin problem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, dar testimonio en tiempos difícil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le hacemos caso al amor entre nosotros y el perdón a los enemig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uy pocos conocen la palabra y menos siguen los caminos d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ntonc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a gente se acuerda de Dios cuando relampague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ojo afuera no vale Santa Lu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olvidan en tiempos buenos y vuelven, como locos, en la muerte en la gravedad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ahí que diga Dios: No todo el que me diga: ¡Señor, Señor!, entrará en el Reino de los cielos, sino el que cumpla la voluntad de mi Padre, que está en los cie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mos muy difíciles cuando la vida nos sonríe y somos muy dados cuando la vida se nos complica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La gloria de Dios está en nuestra felici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ecordemos que el amor es libr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e amor que nos hace feliz es del corazón y de toda person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ha nadie podemos obliga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no quiere que perdamos la felicidad etern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nos dice que solamente amando la alcanzarem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Cristo nos enseña para que no seamos engañ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es nuestro modelo. El nos señala el verdadero camin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i alimento es hacer la voluntad del Padre que me envió (Juan 4,3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ahí que la Palabra de Dios sea eficaz como la lluv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la pide una respuesta nuest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ecesitamos una meditación diaria y amorosa de la Palabr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0:00Z</dcterms:created>
  <dc:creator>WinuE</dc:creator>
  <dc:description/>
  <cp:keywords/>
  <dc:language>en-US</dc:language>
  <cp:lastModifiedBy>WinuE</cp:lastModifiedBy>
  <dcterms:modified xsi:type="dcterms:W3CDTF">2008-06-26T12:10:00Z</dcterms:modified>
  <cp:revision>2</cp:revision>
  <dc:subject/>
  <dc:title>Jueves 26 de junio de 2008 Feria de la 12a</dc:title>
</cp:coreProperties>
</file>