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914400</wp:posOffset>
            </wp:positionV>
            <wp:extent cx="4028440" cy="301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Martes 24 de junio. Natividad de Juan el Bautist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que envias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 san Juan Bautista par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epararle a Cristo, el Señor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un pueblo dispuesto a recibirl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legra ahora a tu Iglesia con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bundancia de los dones d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spíritu y guíala por el camin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a salvación y de la paz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Isaías 49,1-6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Te hago luz de las nacion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almo responsorial 13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Te doy gracias, porque me has escogido portentosament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Hechos 13,22-26</w:t>
      </w:r>
      <w:r>
        <w:rPr>
          <w:rFonts w:cs="Arial" w:ascii="Arial" w:hAnsi="Arial"/>
          <w:b/>
          <w:color w:val="FFFFFF"/>
          <w:sz w:val="22"/>
          <w:szCs w:val="22"/>
        </w:rPr>
        <w:t>: Juan predicó a todo Israe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,57-66.80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Se tiene que llamar Jua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Cuando llegó el tiempo en que Isabel debía ser madre, dio a luz un hijo. Al enterarse sus vecinos y parientes de la gran misericordia con que Dios la había tratado, se alegraban con ella. A los ocho días, se reunieron para circuncidar al niño, y querían llamarlo Zacarías, como su padre; pero la madre dijo: No, debe llamarse Juan. Ellos le decían: No hay nadie en tu familia que lleve ese nombre. Entonces preguntaron por señas al padre qué nombre quería que le pusieran. Este pidió una pizarra y escribió: Su nombre es Juan. Todos quedaron admirados. Y en ese mismo momento, Zacarías recuperó el habla y comenzó a alabar a Dios. Este acontecimiento produjo una gran impresión entre la gente de los alrededores, y se lo comentaba en toda la región montañosa de Judea. Todos los que se enteraron guardaban este recuerdo en su corazón y se decían: ¿Qué llegará a ser este niño? Porque la mano del Señor estaba con él. El niño iba creciendo y se fortalecía en su espíritu; y vivió en lugares desiertos hasta el día en que se manifestó a Israel”</w:t>
      </w:r>
    </w:p>
    <w:p>
      <w:pPr>
        <w:pStyle w:val="Normal"/>
        <w:jc w:val="right"/>
        <w:rPr>
          <w:rFonts w:ascii="Arial Black" w:hAnsi="Arial Black"/>
          <w:b/>
          <w:b/>
          <w:color w:val="FFFFFF"/>
          <w:sz w:val="28"/>
          <w:szCs w:val="28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¿Qué representa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uan el Bautista es el hijo de la infertilidad, de la vejez,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mo lo fuera Isaac para Abraham y Sar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el hijo de la promesa, de la esperanza para sus padres, como para el pueblo más adelant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uan el Bautista trae a la humanidad una misión muy importante: preparar el camino al Hijo de Dios, Jesú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tendrá la misión de predicarlo como aquél que viene a bautizar con fueg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no es el Mesías, es sólo la voz que clama en el desiert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vangel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describe con detalles las circunstancias que rodearon el nacimiento de Ju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s cuales apuntan al cumplimiento de la Palabra de Dios a favor de la humanida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a Palabra implica acción, exige cambio de vida por parte de aquél que la acog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una buena noticia para aquéllos a quienes ha sido dirigi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ues Juan abre los caminos y señalar al que es la Palabra encarna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uego desaparecerá, porque él no es la luz, sino alguien que da testimonio de la luz que es Crist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ambien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sabel y Zacarías son viej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sabel vive muy distante de María su prim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Zacarías está mudo y se quiere hacer entende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nacimiento del niños es esperado con angustia, con ansiedad, con curios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chos años de espera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legrama:¡Ya ha nacido el niño y nació bien! ¡Madre e hijo se encuentran estupendamente, el acontecimiento ha sido todo un éxito!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7:00Z</dcterms:created>
  <dc:creator>WinuE</dc:creator>
  <dc:description/>
  <cp:keywords/>
  <dc:language>en-US</dc:language>
  <cp:lastModifiedBy>WinuE</cp:lastModifiedBy>
  <dcterms:modified xsi:type="dcterms:W3CDTF">2008-06-24T12:17:00Z</dcterms:modified>
  <cp:revision>2</cp:revision>
  <dc:subject/>
  <dc:title>Martes 24 de junio</dc:title>
</cp:coreProperties>
</file>