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ábado 14 de juni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Fortalece, Di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misericordioso, nuestr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debilidad, para que tod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los que ahora recordam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con veneración a la sant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Madre de Dios, podamos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r su intercesión y ayuda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levantarnos de nuestr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ecados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1 Reyes 19, 19-21</w:t>
      </w:r>
      <w:r>
        <w:rPr>
          <w:rFonts w:cs="Arial" w:ascii="Arial" w:hAnsi="Arial"/>
          <w:b/>
          <w:color w:val="FFFFFF"/>
          <w:sz w:val="22"/>
          <w:szCs w:val="22"/>
        </w:rPr>
        <w:t>: Eliseo marchó tras Elía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15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Señor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mi vida está en tus mano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71755</wp:posOffset>
            </wp:positionV>
            <wp:extent cx="3672840" cy="275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teo 5,33-37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No juren en absolut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En aquel tiempo, Jesús dijo a sus discípulos: Han oído ustedes que se dijo a los antiguos: </w:t>
      </w:r>
      <w:r>
        <w:rPr>
          <w:rFonts w:cs="Arial" w:ascii="Arial" w:hAnsi="Arial"/>
          <w:b/>
          <w:iCs/>
          <w:color w:val="FFFFFF"/>
          <w:sz w:val="22"/>
          <w:szCs w:val="22"/>
        </w:rPr>
        <w:t>No jurarás en falso y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FFFFFF"/>
          <w:sz w:val="22"/>
          <w:szCs w:val="22"/>
        </w:rPr>
        <w:t>le cumplirás al Señor lo que l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FFFFFF"/>
          <w:sz w:val="22"/>
          <w:szCs w:val="22"/>
        </w:rPr>
        <w:t>hayas prometido con juramento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Pero yo les digo: No juren de ninguna manera, ni por el cielo, que es el trono de Dios; ni por la tierra, porque es donde él pone los pies; ni por Jerusalén, que es la ciudad del gran Rey. Tampoco jures por tu cabeza, porque no puedes hacer blanco o negro uno solo de tus cabellos. Digan simplemente sí, cuando es sí; y no, cuando es no. Lo que se diga de más, viene del maligno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Queremos jurar para demostrar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urar es un acto que implica certez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urar es una garantía para alg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 cuando andamos en la verdad no hay que jurar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verdad se impone y el juramento no hace falt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on los poco creíbles los que utilizan el jurament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¿Por qué colocar a Dios como garantía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oy en día es un formalism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oy se nos pide ser plenamente responsables de la palabra que damo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í es sí y no es 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a es la propuesta de Jesú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andar como el vaivén de las ol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ser rocío mañanero o nube que se evap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hace falta buscare a Dios para ser garante de nuestras promes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ener una fe adul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ios nos llama a la excelencia en la fidelidad y la coherencia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Hay mucho mal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 eso se producen palabras de desconfianza</w:t>
      </w:r>
      <w:r>
        <w:rPr>
          <w:rFonts w:cs="Arial" w:ascii="Arial" w:hAnsi="Arial"/>
          <w:b/>
          <w:bCs/>
          <w:color w:val="FFFFFF"/>
          <w:sz w:val="22"/>
          <w:szCs w:val="22"/>
        </w:rPr>
        <w:t>, mentiras y falsedade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on muchos los que hablan con hipocresí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Al punto que se abusa de la palabra en juramento con falsas promesa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Jesús nos encamina y nos orienta a ser hombres sencillos y fieles en todo y con todos, con una conducta sincera, franca en el trato con los demás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Hablemos con la verda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No hace falta bellos términos para impresion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Lo que importa es un corazón sincer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Lo bello es hablar con sincerid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on sencillez donde  no haya falsedad o menti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ues los que mienten tienen que jurar.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59:00Z</dcterms:created>
  <dc:creator>WinuE</dc:creator>
  <dc:description/>
  <cp:keywords/>
  <dc:language>en-US</dc:language>
  <cp:lastModifiedBy>WinuE</cp:lastModifiedBy>
  <dcterms:modified xsi:type="dcterms:W3CDTF">2008-06-14T10:59:00Z</dcterms:modified>
  <cp:revision>2</cp:revision>
  <dc:subject/>
  <dc:title>Sábado 14 de junio</dc:title>
</cp:coreProperties>
</file>