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Miércoles 11 de junio. Bernabé, apóstol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bCs/>
          <w:color w:val="FFFF99"/>
          <w:sz w:val="22"/>
          <w:szCs w:val="22"/>
        </w:rPr>
        <w:tab/>
        <w:t>Señor, tú que llenaste de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fe y de amor al apóstol san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Bernabé y lo destinaste a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predicar la salvación a lo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paganos, ayúdanos, por su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intercesión, a dar a conocer a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todos tu Evangelio por medio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de nuestras obras.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99"/>
          <w:sz w:val="22"/>
          <w:szCs w:val="22"/>
        </w:rPr>
        <w:t>Hechos 11, 21b-26; 13,1-16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Era hombre lleno de Espíritu Sant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FF99"/>
          <w:sz w:val="22"/>
          <w:szCs w:val="22"/>
        </w:rPr>
        <w:t>Salmo 97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El Señor ha revelado a la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naciones su justic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42545</wp:posOffset>
            </wp:positionV>
            <wp:extent cx="368173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ab/>
      </w:r>
      <w:r>
        <w:rPr>
          <w:rFonts w:cs="Arial" w:ascii="Arial Black" w:hAnsi="Arial Black"/>
          <w:b/>
          <w:bCs/>
          <w:iCs/>
          <w:color w:val="FFFF99"/>
          <w:sz w:val="28"/>
          <w:szCs w:val="28"/>
        </w:rPr>
        <w:t>Mateo 5,17-19 No he venido a abolir la ley, sino a darle plenitud.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“No piensen que he venido a abolir la Ley y los Profetas. No he venido a abolir, sino a dar cumplimiento. Sí, Les lo aseguro: el cielo y la tierra pasarán antes que deje de cumplirse hasta la más pequeña letra o coma de la ley. Por tanto, el que traspase uno de estos mandamientos más pequeños y así lo enseñe a los hombres, será el más pequeño en el Reino de los Cielos; en cambio, el que los observe y los enseñe, ése será grande en el Reino de los Cielos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 xml:space="preserve">San Bernabé. Apóstol 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José, llamado por los Apóstoles Bernabé, que quiere decir hijo de consolación, levita, natural de Chipre, tenía un campo; lo vendió y llevó el dinero a los pies de los 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Fue probablemente uno de los setenta discípulos de los que habla el Evangelio. 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Los Apóstoles tenían mucho aprecio a Bernabé y lo escogieron para la evangelización de Antioquía. Allí se dio cuenta de que ese era un terreno apto para sembrar la palabra de Dios. 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scritos apócrifos hablan de un viaje a Roma y de su martirio, hacia el año 70, en Salamina, por mano de los judíos de la diáspora que lo lapidaro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Una carga demasiada pesad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ues ellos lo decían pero no lo cumplía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llos imponían pero no las acataba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Todo se centraba en actos extern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ejando a un lado todo lo esencial: el amor al prójim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Adórenme en espíritu y ver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Al encuentro con la Samaritana: el agua va unida a un culto de amor y no de cumplimi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Lo importante es el amor al prójimo en el servicio: el agu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onde el pasado pecador se perdona y se nace de nue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ios nos pide un corazón arrepentid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Muchos son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Los que buscan un a Dios a su manera. Un invento person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Quien hacer de prójimo al que les gusta y no a  to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Haciendo actos externos, como simples limosnas, para tranquilizar concienc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Hemos caído en una serie de actos de mero ritualism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Algunas oraciones aprendidas y repetida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¿Cuál es el camin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ara lograr una verdadera conversión int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Aprovechar la riqueza espiritual de la Iglesia: Sacram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Todo quien busca a Dios lo va a encontr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ues Dios lo ha prometido y lo cumplirá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WinuE</dc:creator>
  <dc:description/>
  <cp:keywords/>
  <dc:language>en-US</dc:language>
  <cp:lastModifiedBy>WinuE</cp:lastModifiedBy>
  <dcterms:modified xsi:type="dcterms:W3CDTF">2008-06-11T12:57:00Z</dcterms:modified>
  <cp:revision>2</cp:revision>
  <dc:subject/>
  <dc:title>Miércoles 11 de junio</dc:title>
</cp:coreProperties>
</file>