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artes 10 de jun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Padre lleno de amor, que nos concedes siempre más de lo que merecemos y deseamos, perdona misericordiosamente nuestras ofensas y otórganos aquellas gracias que no hemos sabido pedirte y tú sabes que necesitamos. Por nuestro Señor.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20955</wp:posOffset>
            </wp:positionV>
            <wp:extent cx="4027805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>1 Reyes 17, 7-16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La onza de harina no se vaci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4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Señor, no te alejes de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nosotr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teo 5,13-16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Ustedes son la luz del mund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En aquel tiempo, dijo Jesús a sus discípulos: Ustedes son la sal de la tierra. Mas si la sal se desvirtúa, ¿con qué se la salará? Ya no sirve para nada más que para ser tirada afuera y pisoteada por los hombres. Ustedes son la luz del mundo. No puede ocultarse una ciudad situada en la cima de un monte. Ni tampoco se enciende una lámpara y la ponen debajo del candelabro, sino sobre el candelabro, para que alumbre a todos los que están en la casa. Brille así su luz delante de los hombres, para que vean sus buenas obras y glorifiquen a su Padre que está en los ciel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No a la ignoranc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cristiano no puede vivir en la oscuridad de la ignorancia, de la desesperanza, del dolor, del sinsentido de la vid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cristiano tiene la gran misión de ser luz y sabor en todas las realidad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 la necesidad de dejarse tocar por Dios. Solos jamá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lo tanto, cuando el cristiano vaya por el mundo ha de llevar como testimonio la luz y sal de sus buenas obras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oniendo s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uántas veces ponemos sal a los alimentos para darles más sab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ahí que Jesús use los hechos de la cotidianidad para explic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oy usa la comparación de la sal y la lu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er sal es dar sabor, es cambiar el gusto a las cosas (sufrimi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arle sabor a la vida es cambiar el vinagre en vino dulc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sal es el am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ólo el amor tiene las cualidades de la sal que da sabor a nuestras angustias más íntim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amor pone sabor a to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mor que es la característica del cristia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mor que se traduce en caridad, perdón, servicialidad con mi prójimo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in esconder la luz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luz y la oscuridad nunca se junta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Imposible unir el día con la noche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ebemos levantar la antorcha de luz, nuestra fe, sin miedo, orgullosos de ser cristianos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que lleva la luz de la fe no puede ir con la cabeza agachada, sino con una sonrisa en el rostro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lamados al camb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alegría de ser sal y ser luz para el mundo está en Cristo que murió y resucitó por cada uno de nosot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ber cambiar es saber vivi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Y la clave está en la unión de dos valores: sabiduría y cambi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sabiduría nos ayuda a discernir qué conviene conservar y qué conviene desechar o renova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ambiar para abandonar la mediocridad y el estancamient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no cambiamos perderemos el tren de la historia</w:t>
      </w:r>
    </w:p>
    <w:p>
      <w:pPr>
        <w:pStyle w:val="Normal"/>
        <w:ind w:left="72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jemplo de perfume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cambiar viene el triunfo. En 1921, , Coco Chanel se alejó de los olores florales predominantes y mezcló 60 fragancias para un nuevo perfume.  En lugar de un nombre poético o seductor usó una cifra y lo bautizó #5, algo que causó sensación.  Además, se atrevió a usar un envase pequeño y no los grandes frascos que estaban de moda. Su éxito fue clamoroso porque supo cambiar y supo arriesgarse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ambia  también cada uno de nosotros, para asemejarte al creado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1:00Z</dcterms:created>
  <dc:creator>WinuE</dc:creator>
  <dc:description/>
  <cp:keywords/>
  <dc:language>en-US</dc:language>
  <cp:lastModifiedBy>WinuE</cp:lastModifiedBy>
  <dcterms:modified xsi:type="dcterms:W3CDTF">2008-06-10T16:01:00Z</dcterms:modified>
  <cp:revision>2</cp:revision>
  <dc:subject/>
  <dc:title>Martes 10 de junio</dc:title>
</cp:coreProperties>
</file>