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3787140" cy="284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8"/>
          <w:szCs w:val="28"/>
        </w:rPr>
        <w:t>Jueves 5 de junio  San Bonifacio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ab/>
        <w:t>Señor, que la intercesión d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tu mártir san Bonifacio, n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ayude a mantener con firmez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y a proclamar con nuestra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obras, aquella misma fe qu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él predicó con su palabra y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atestiguó con su sangre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2 Timoteo 2,8-15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La Palabra no está encadenada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Salmo 24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Descúbrenos,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Señor, tus camin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Marcos 12,28b-34</w:t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 Este es el primer mandamient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Se acercó uno de los escribas que les había oído y, viendo que les había respondido muy bien, le preguntó: ¿Cuál es el primero de todos los mandamientos? Jesús le contestó: El primero es: </w:t>
      </w:r>
      <w:r>
        <w:rPr>
          <w:rFonts w:cs="Arial" w:ascii="Arial" w:hAnsi="Arial"/>
          <w:b/>
          <w:iCs/>
          <w:color w:val="993300"/>
          <w:sz w:val="22"/>
          <w:szCs w:val="22"/>
        </w:rPr>
        <w:t>Escucha, Israel</w:t>
      </w:r>
      <w:r>
        <w:rPr>
          <w:rFonts w:cs="Arial" w:ascii="Arial" w:hAnsi="Arial"/>
          <w:b/>
          <w:color w:val="993300"/>
          <w:sz w:val="22"/>
          <w:szCs w:val="22"/>
        </w:rPr>
        <w:t>: El Señor, nuestro Dios, es el único Señor, y amarás al Señor, tu Dios, con todo tu corazón, con toda tu alma, con toda tu mente y con todas tus fuerzas. El segundo es: Amarás a tu prójimo como a ti mismo. No existe otro mandamiento mayor que éstos. Le dijo el escriba: Muy bien, Maestro; tienes razón al decir que Él es único y que no hay otro fuera de Él, y amarle con todo el corazón, con toda la inteligencia y con todas las fuerzas, y amar al prójimo como a sí mismo vale más que todos los holocaustos y sacrificios. Y Jesús, viendo que le había contestado con sensatez, le dijo: No estás lejos del Reino de Dios. Y nadie más se atrevía ya a hacerle preguntas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 xml:space="preserve">¿Quién es mi prójimo?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es el próximo. No es el simple otro. Es el otr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quella persona con la que tengo contacto personal cotidiana y que a veces humanamente me es difícil convivi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es la persona que tiene que estar preso o enfermo para decirle: pobrecito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“</w:t>
      </w:r>
      <w:r>
        <w:rPr>
          <w:rFonts w:cs="Arial" w:ascii="Arial Black" w:hAnsi="Arial Black"/>
          <w:b/>
          <w:color w:val="993300"/>
          <w:sz w:val="28"/>
          <w:szCs w:val="28"/>
        </w:rPr>
        <w:t>No hagas a los demás lo que no quieras que te hagan a ti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Muchas veces tan usada y malgastada que pasa por debajo de la me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n forma positiva diríamos: “haz a los demás lo que quieras que te hicieran a ti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l prójimo se entiende en todos los idiom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es problema de idioma, sino de corazó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cía el obispo Helder Cámara: “cuando doy pan a un pobre todos me aplauden, pero cuando pregunto, por qué no come, me llaman comunista”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rójimo es un lenguaje universal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993300"/>
          <w:sz w:val="28"/>
          <w:szCs w:val="28"/>
        </w:rPr>
        <w:t>Muertos y tirados en la calle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Hace tiempo observé con mucha tristeza, como tres personas viajan en una moto y fueron acribillados por otros. Ellos quedaron tirados en el piso. Nadie los ayudaba porque eran malandros. Uno de ellos, de familia de la comunidad, tomó comunión en la parroquia, estudió y se graduó de bachiller, se inscribió en el IUT y por llevar una vida irregular perdió la vida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Nos preguntamos: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¿Quiénes son los culpables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¿La familia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¿La Iglesia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¿La comunidad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¿Todos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Hay un pecado individual y un pecado social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¿Qué es lo que nos alej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vivir en el am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spreciar a los otros y aceptar los que nos da la ga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 el terrible enfrentamiento. Observemos como el gobierno quiere enfrentar al pueblo contra los conductores, al bajar el precio del pasaje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57:00Z</dcterms:created>
  <dc:creator>WinuE</dc:creator>
  <dc:description/>
  <cp:keywords/>
  <dc:language>en-US</dc:language>
  <cp:lastModifiedBy>WinuE</cp:lastModifiedBy>
  <dcterms:modified xsi:type="dcterms:W3CDTF">2008-06-05T10:57:00Z</dcterms:modified>
  <cp:revision>2</cp:revision>
  <dc:subject/>
  <dc:title>Jueves 5 de junio  San Bonifacio</dc:title>
</cp:coreProperties>
</file>