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-914400</wp:posOffset>
            </wp:positionV>
            <wp:extent cx="3456940" cy="259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8000"/>
          <w:sz w:val="28"/>
          <w:szCs w:val="28"/>
        </w:rPr>
        <w:t>Martes 3 de junio. Carlos Lwanga y compañeros mártire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ab/>
        <w:t>Señor Dios, que ha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querido que la sangre d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los mártires sea semilla d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nuevos cristianos, haz que el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ejemplo de san Carlos y d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sus compañeros y su lealtad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a Cristo frente a las torturas,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atraigan a los pueblos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africanos a vivir la fe cristiana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2 Pedro 3,12-15a.17-18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Esperamos un cielo nuevo y una tierra nuev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  <w:t xml:space="preserve">Salmo 89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Tú eres, Señor, nuestro</w:t>
      </w:r>
      <w:r>
        <w:rPr>
          <w:rFonts w:cs="Arial" w:ascii="Arial" w:hAnsi="Arial"/>
          <w:b/>
          <w:i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refugi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8000"/>
          <w:sz w:val="28"/>
          <w:szCs w:val="28"/>
        </w:rPr>
        <w:t>Marcos 12,13-17</w:t>
      </w:r>
      <w:r>
        <w:rPr>
          <w:rFonts w:cs="Arial" w:ascii="Arial Black" w:hAnsi="Arial Black"/>
          <w:b/>
          <w:color w:val="008000"/>
          <w:sz w:val="28"/>
          <w:szCs w:val="28"/>
        </w:rPr>
        <w:t xml:space="preserve"> Den al césar lo que es del césar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Y envían donde Él algunos fariseos y herodianos, para cazarle en alguna palabra. Vienen y le dicen: Maestro, sabemos que eres veraz y que no te importa por nadie, porque no miras la condición de las personas, sino que enseñas con franqueza el camino de Dios: ¿Es lícito pagar tributo al César o no? ¿Pagamos o dejamos de pagar? Mas Él, dándose cuenta de su hipocresía, les dijo: ¿Por qué me tentáis? Traedme un denario, que lo vea. Se lo trajeron y les dice: ¿De quién es esta imagen y la inscripción? Ellos le dijeron: Del César. Jesús les dijo: Lo del César, devolvédselo al César, y lo de Dios, a Dios. Y se maravillaban de Él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Estar despiert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ignifica darle el puesto que merec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in estar inventando otra religión que se acomode a la forma de vida de cada quie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omos muchos los que estamos dormid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 nos dejamos llevar por las corrientes de una religión light, sin azúcar que no engord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ntonces, depende de nosotros querer conocer a Cristo. Que ese mensaje se haga vida en nosotros. Depende de nosotros el ser dóciles de corazón para que nuestra vida sea tierra fértil para el Evangelio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La primera lectur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os invita a esperar la venida del Señor en nuestra vida personal y comunitaria. Es una dinámica que nos mantiene activos y vigilantes en la fe y la conversión, atentos a dar una respuesta desde Jesucristo a cada una de las situaciones que se nos presenten diariamente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Evangeli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Los herodianos, un grupo político que estaba a favor de Herodes y los fariseos, se acercan a Jesús para probarlo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decir, sus enemigos lo enfrentan con pregunt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esús no es tonto, y su respuesta lleva a que tanto los herodianos y fariseos como sus discípulos entiendan que las obligaciones que adquiere el ser humano con las leyes civiles han de ser cumplidas y no pasadas por alt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Dios tiene su puesto, y el creyente ha de saber respetarlo. 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¿Por qué me tientan? Dice Cris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on muchos los que callan ante tanta injustic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ta postura no es cristia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Nadie tiene poder sobre Dios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¿No sabes que tengo poder para soltarte o poder para crucificarte? dijo Pila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esús les responde: “No tendrías ningún poder sobre mí, sino se te hubiera dado de lo alto...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Da a Dios lo que es de Di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o importante es el encuentro con el Señor para que luego venga lo demás por añadidura. Confianz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fe no nos pide que nos aislemos de las realidades temporale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a fe debe estimularnos a comprometernos por transformar el mundo, por hacerlo más justo, más human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Dad al César lo que es del Cés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ignifica también respetar las leyes justas y a quienes ejercen la autor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n esto los cristianos debemos de dar ejemplo y testimonio de civil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Claro, no estamos obligados a seguir las leyes que contradicen las leyes de Di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Hoy podemos preguntarnos si realmente le damos a Dios todo lo que le corresponde. Si le adoramos, le tomamos en cuenta, le dedicamos el tiempo y el lugar primordial en nuestra vid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28:00Z</dcterms:created>
  <dc:creator>WinuE</dc:creator>
  <dc:description/>
  <cp:keywords/>
  <dc:language>en-US</dc:language>
  <cp:lastModifiedBy>WinuE</cp:lastModifiedBy>
  <dcterms:modified xsi:type="dcterms:W3CDTF">2008-06-03T12:28:00Z</dcterms:modified>
  <cp:revision>2</cp:revision>
  <dc:subject/>
  <dc:title>Martes 3 de junio</dc:title>
</cp:coreProperties>
</file>