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CC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3792220" cy="284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8"/>
          <w:szCs w:val="28"/>
        </w:rPr>
        <w:t>Lunes 2 de jun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ñor, que te has dign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dimirnos y hacernos hij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yos, míranos siempre c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or de Padre y haz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uantos creemos en Crist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tengamos la verdade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ibertad y la herencia etern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 nuestro Señor Jesucristo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2 Pedro 1,1-7</w:t>
      </w:r>
      <w:r>
        <w:rPr>
          <w:rFonts w:cs="Arial" w:ascii="Arial" w:hAnsi="Arial"/>
          <w:b/>
          <w:sz w:val="22"/>
          <w:szCs w:val="22"/>
        </w:rPr>
        <w:t>: Abunden en ustedes la gracia y la p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mo 90 Tú eres mi Dios y en ti confí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Marcos 12,1-12</w:t>
      </w:r>
      <w:r>
        <w:rPr>
          <w:rFonts w:cs="Arial" w:ascii="Arial Black" w:hAnsi="Arial Black"/>
          <w:b/>
          <w:sz w:val="28"/>
          <w:szCs w:val="28"/>
        </w:rPr>
        <w:t xml:space="preserve"> Mataron al hijo querido.</w:t>
      </w:r>
      <w:r>
        <w:rPr>
          <w:rFonts w:cs="Arial" w:ascii="Arial" w:hAnsi="Arial"/>
          <w:b/>
          <w:sz w:val="22"/>
          <w:szCs w:val="22"/>
        </w:rPr>
        <w:t xml:space="preserve"> “En aquel tiempo Jesús se puso a hablarles en parábolas a los sumos sacerdotes: Un hombre plantó una viña, la rodeó de una cerca, cavó un lagar y edificó una torre; la arrendó a unos labradores, y se ausentó. Envió un siervo a los labradores a su debido tiempo para recibir de ellos una parte de los frutos de la viña. Ellos le agarraron, le golpearon y le despacharon con las manos vacías. De nuevo les envió a otro siervo; también a éste le descalabraron y le insultaron. Y envió a otro y a éste le mataron; y también a otros muchos, hiriendo a unos, matando a otros. Todavía le quedaba un hijo querido; les envió a éste, el último, diciendo: A mi hijo le respetarán. Pero aquellos labradores dijeron entre sí: Este es el heredero. Vamos, matémosle, y será nuestra la herencia. Le agarraron, le mataron y le echaron fuera de la viña. ¿Qué hará el dueño de la viña? Vendrá y dará muerte a los labradores y entregará la viña a otros. ¿No habéis leído esta Escritura: La piedra que los constructores desecharon, en piedra angular se ha convertido; fue el Señor quien hizo esto y es maravilloso a nuestros ojos? Trataban de detenerle, pero tuvieron miedo a la gente, porque habían comprendido que la parábola la había dicho por ellos. Y dejándole, se fueron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an Pedr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 conocer a la comunidad como ir creciendo en la experiencia con Jesucrist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ndo a no ser corruptos ni ambiciosos. Es muy importante, entonces, la fe, honradez, criterio, dominio propio, constancia, piedad, cariño fraterno y am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arábola de los viñadores homicid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 dirigida a los sacerdotes, escribas y senadores de Jerusalé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los no actuaban en la justicia y a la car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o que colocaban en primer lugar sus propios intereses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a parábola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propietario arrienda su hacienda  a unos labradores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  <w:sz w:val="22"/>
          <w:szCs w:val="22"/>
        </w:rPr>
        <w:t>Llegada la cosecha envía a sus criados a reclamar su part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 maltratad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mente envía a su hijo y lo matan por avarici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los son castigados y la hacienda entregado a otros labradores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xplic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el A. T. la viña es Isra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o esa hacienda debe estar abierta a todos los hombres que buscan el bien y la ver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frutos de la hacienda, a nivel personal y comunitario, estarán enmarcados en la humanidad y fraternidad, coparticipación y solidaridad, justicia y progreso, liberación y desarro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cesitamos una Iglesia nue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e siervo es cada uno de nosotros que recibe la misión de su Señor. 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omos siervos, discípul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tener su fuerza y valor en la confianza y humildad en su Seño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 decir, esa confianza radica en que el Señor le conoc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os tenemos una misión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ión de predicar y vivir la caridad, defender la vida, promover la oración entre nuestros familiares y amigos etc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2:00Z</dcterms:created>
  <dc:creator>WinuE</dc:creator>
  <dc:description/>
  <cp:keywords/>
  <dc:language>en-US</dc:language>
  <cp:lastModifiedBy>WinuE</cp:lastModifiedBy>
  <dcterms:modified xsi:type="dcterms:W3CDTF">2008-06-02T11:22:00Z</dcterms:modified>
  <cp:revision>2</cp:revision>
  <dc:subject/>
  <dc:title>Lunes 2 de junio</dc:title>
</cp:coreProperties>
</file>