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4138930" cy="310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Jueves 29 de may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Dios misericordioso, de quien procede todo lo bueno, inflámanos con tu amor y acércanos más a ti a fin de que podamos crecer en tu gracia y perseveremos en ella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1 Pedro 2, 2-5.9-12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Ustedes son sacerdocio re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99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El Señor es nuestro Dios y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nosotros su pueb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rcos 10,46-52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Maestro, haz que ve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En aquel tiempo, al salir Jesús de Jericó en compañía de sus discípulos y de mucha gente, un ciego, llamado Bartimeo, se hallaba sentado al borde del camino pidiendo limosna. Al oír que el que pasaba era Jesús Nazareno, comenzó a gritar: ¡Jesús, hijo de David, ten compasión de mí! Muchos lo reprendían para que se callara, pero él seguía gritando todavía más fuerte: ¡Hijo de David, ten compasión de mí! Jesús se detuvo entonces y dijo: Llámenlo. Y llamaron al ciego, diciéndole: ¡Ánimo! Levántate, porque él te llama. El ciego tiró su manto; de un salto se puso en pie y se acercó a Jesús. Entonces le dijo Jesús: ¿Qué quieres que haga por ti? El ciego le contestó: Maestro, que pueda ver. Jesús le dijo: Vete; tu fe te ha salvado. Al momento recobró la vista y comenzó a seguirlo por el camino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Un milagro de milagr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sús iba de camino a la ciudad de la muert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 más muerto estaba Bartimeo completamente relegado y sin dignidad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ciego gritaba y gritaba: “Hijo de David ten compasión de mí”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ás que grito era una verdadera oració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o Jesús le dice: tráiganlo hasta aquí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rrojó su manto, lo único que tenía y fue  hasta donde Jesú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¿Qué quieres que haga por ti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día pedir muchas cosas.</w:t>
        <w:br/>
        <w:t>Además, le convenía seguir indigente, eso da muchas ganancias económic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e respondió: Que ve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una petición desde la fe, pide lo imposible, pide la vist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 primero que vieron sus ojos fue a Jesús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omos cieg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seguimos ciegos ante la mala vida que llevam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iegos y ter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iegos y llenos de envidia para con los que v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iegos y abandonando, cada día más, la oración, instrumento de encuentro con el Señ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iegos y llenos de venganzas y soberb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iegos y pidiendo dinero y cosas olvidando lo que es primero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é pedir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ada de cosas pequeñ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ada de cosas material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ino grandes realidades que transformen y hagan transforma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idamos aumentar nuestra fe hasta límites insospechad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idamos ser grandes apóstol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idamos ser sant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ciego supo pedir lo que necesitab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o dejó todo y desprendido de todo alcanzó todo lo que pedía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44:00Z</dcterms:created>
  <dc:creator>WinuE</dc:creator>
  <dc:description/>
  <cp:keywords/>
  <dc:language>en-US</dc:language>
  <cp:lastModifiedBy>WinuE</cp:lastModifiedBy>
  <dcterms:modified xsi:type="dcterms:W3CDTF">2008-05-29T11:44:00Z</dcterms:modified>
  <cp:revision>2</cp:revision>
  <dc:subject/>
  <dc:title>Jueves 29 de mayo</dc:title>
</cp:coreProperties>
</file>