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iércoles 28 de mayo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ab/>
        <w:t>Dios nuestro, tú qu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uedes darnos un mism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querer y un mismo sentir,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concédenos a todos amar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lo que nos mandas y anhelar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lo que nos prometes par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que, en medio de la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reocupaciones de est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vida, pueda encontrar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nuestro corazón la felicidad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verdadera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41605</wp:posOffset>
            </wp:positionV>
            <wp:extent cx="4023995" cy="301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993300"/>
          <w:sz w:val="22"/>
          <w:szCs w:val="22"/>
        </w:rPr>
        <w:t>1 Pedro 1,18-25</w:t>
      </w:r>
      <w:r>
        <w:rPr>
          <w:rFonts w:cs="Arial" w:ascii="Arial" w:hAnsi="Arial"/>
          <w:b/>
          <w:color w:val="993300"/>
          <w:sz w:val="22"/>
          <w:szCs w:val="22"/>
        </w:rPr>
        <w:t>: Los rescataron a precio de sangre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147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Demos gloria al Señ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Marcos 10,32-4</w:t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 El Hijo del Hombre será entregad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Iban de camino subiendo a Jerusalén, y Jesús marchaba delante de ellos; ellos estaban sorprendidos y los que le seguían tenían miedo. Tomó otra vez a los Doce y comenzó a decirles lo que le iba a suceder: Miren que subimos a Jerusalén, y el Hijo del hombre será entregado a los sumos sacerdotes y a los escribas; le condenarán a muerte y le entregarán a los gentiles, y se burlarán de él, le escupirán, le azotarán y le matarán, y a los tres días resucitará. Se acercan a Él Santiago y Juan, los hijos de Zebedeo, y le dicen: Maestro, queremos, nos concedas lo que te pidamos». Él les dijo: ¿Qué quieren que les conceda? Ellos le respondieron: Concédenos que nos sentemos en tu gloria, uno a tu derecha y otro a tu izquierda. Jesús les dijo: No saben lo que piden. ¿Podrán beber la copa que yo voy a beber, o ser bautizados con el bautismo con que yo voy a ser bautizado? Ellos le dijeron: Sí, podemos. Jesús les dijo: La copa que yo voy a beber, sí la beberán y también serán bautizados con el bautismo conque yo voy a ser bautizado; pero, sentarse a mi derecha o a mi izquierda no es cosa mía el concederlo, sino que es para quienes está preparado. Al oír esto los otros diez, empezaron a indignarse contra Santiago y Juan. Jesús, llamándoles, les dice: Saben que los que son tenidos como jefes de las naciones, las dominan como señores absolutos y sus grandes las oprimen con su poder. Pero no ha de ser así entre vosotros, sino que el que quiera llegar a ser grande entre vosotros, será vuestro servidor, y el que quiera ser el primero entre ustedes, será esclavo de todos, que tampoco el Hijo del hombre ha venido a ser servido, sino a servir y a dar su vida como rescate por much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Subiendo a Jerusalé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gnifica encontrarse con la muert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Recordemos que los fariseos y judíos ya querían matarl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s por esto que sus discípulos tenían mied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muy difícil ir a una ciudad donde nos van aplicar la muerte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Jesús iba dela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te ir delante de Jesús es lo que nos da fuerza y nos quita el mie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Jesús no les abandon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 les envió en soledad. Jesús va al frente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Cada uno de nosotros tiene su propia Jerusalén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sotros tenemos nuestros propios problemas y sufrimient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Muchos tenemos fraccionada, dividida la familia. La queremos unir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Otros, se encuentran marginados del progreso y el desarroll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adie quiere sufrir. Nadie busca el sufrimient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o, la vida conlleva el dolor como camino…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Señor caminó, el Señor va delante, el Señor sufrió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Cristo es el amigo que nunca falla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Hay mucha ambi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i siquiera estaban a salvo los discípul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También ellos querían ser los “ministros” de ese nuevo Reino que Jesús anunciab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Todo servicio exige algo de humillación, desprendimiento, entrega y sacrificio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l camino es…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Un servicio  en la entrega y la solidaridad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Volver al momento en que Cristo lava los pies a sus discípulos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17:00Z</dcterms:created>
  <dc:creator>WinuE</dc:creator>
  <dc:description/>
  <cp:keywords/>
  <dc:language>en-US</dc:language>
  <cp:lastModifiedBy>WinuE</cp:lastModifiedBy>
  <dcterms:modified xsi:type="dcterms:W3CDTF">2008-05-28T12:17:00Z</dcterms:modified>
  <cp:revision>2</cp:revision>
  <dc:subject/>
  <dc:title>Miércoles 28 de mayo</dc:title>
</cp:coreProperties>
</file>