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CC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iércoles 28 de may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>Enciende, Señor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uestros corazones co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l fuego de tu amor a fi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 que, amándote e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odo y sobre todo, poda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obtener aquellos bien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no podemos nosotr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i siquiera imaginar 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has prometido tú a l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te aman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1 Pedro 1,18-25</w:t>
      </w:r>
      <w:r>
        <w:rPr>
          <w:rFonts w:cs="Arial" w:ascii="Arial" w:hAnsi="Arial"/>
          <w:b/>
          <w:color w:val="000080"/>
          <w:sz w:val="22"/>
          <w:szCs w:val="22"/>
        </w:rPr>
        <w:t>: Los rescataron a precio de sangr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Salmo 97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Cantemos al Señor un canto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nuev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57480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Marcos 10,32-4</w:t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 El Hijo del Hombre será entregad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 Pedro se puso a decirle a Jesús: Ya lo ves, nosotros lo hemos dejado todo y te hemos seguido. Jesús dijo: Yo os aseguro: nadie que haya dejado casa, hermanos, hermanas, madre, padre, hijos o hacienda por mí y por el Evangelio, quedará sin recibir el ciento por uno: ahora al presente, casas, hermanos, hermanas, madres, hijos y hacienda, con persecuciones; y en el mundo venidero, vida eterna. Pero muchos primeros serán últimos y los últimos, primer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Habla Pedr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ien se jacta de haberlo dejado tod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o viene porque los discípulos se asustaban con las exigencias de Jesú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Quién podrá salvarse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Recordemos que Jesús había dicho: que ningún rico se salvarí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ellos no eran ricos. ¿Por qué tanta preocupación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unque para ser rico no se necesita mucho dinero. Sino mucho amor por las cosa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Recibirán el ciento por u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son simples palabras, son ofrecimientos materi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hay que hacer una opción radical por É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decir tener pero sin despreciar a los demás y mucho menos a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que aprender a desprende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Jamás Jesús nos ofreció que no sufriríam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dolor es parte del camin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rosa nos espina cuando la pisamos, jamás cuando la besam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empre nos perseguirá el egoísmo de alguien que nos alcanz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sufrir y saberlo ofrecer a Dios como camino redent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ra muchos no es comprensible, claro sin amor no se entiend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s una locura sufrir por Cristo si no se le tiene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Todos reclamamos la pa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o doy limosna a los pob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o vengo a misa los doming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o, yo, es el juego del yoy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empre pasando factu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esús llama al servicio en humildad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ES"/>
        </w:rPr>
        <w:t>Vuelo del alm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uando el camino se hace cuesta arriba, NO LO DEJE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uando las cosas andan mal, como a veces sucede, NO ABANDONE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uando no consigas resultados, y se sumen los problemas, NO TE RINDAS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uando quieras sonreír y sólo puedas suspirar</w:t>
      </w:r>
      <w:r>
        <w:rPr>
          <w:rFonts w:cs="Arial" w:ascii="Arial" w:hAnsi="Arial"/>
          <w:b/>
          <w:color w:val="000080"/>
          <w:sz w:val="22"/>
          <w:szCs w:val="22"/>
        </w:rPr>
        <w:t>,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 NO TE CAIGAS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uando la suerte te sea adversa, y no encuentres fuerzas para seguir</w:t>
      </w:r>
      <w:r>
        <w:rPr>
          <w:rFonts w:cs="Arial" w:ascii="Arial" w:hAnsi="Arial"/>
          <w:b/>
          <w:color w:val="000080"/>
          <w:sz w:val="22"/>
          <w:szCs w:val="22"/>
        </w:rPr>
        <w:t>,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NO RENUNCIE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>uando no encuentres compañeros de lucha, NO TE APURE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Hay manos que sostienen las tuya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ree y Siente en cada minuto de tu vida, deja que tu alma  vuele libre, por los jardines hermosos de la confianza. Inténtalo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ierra los ojos por algunos minutos y deja tus pensamientos volar por sitios de amor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No podemos cambiar el mundo, ni quitar todo el dolor de la tierra,</w:t>
        <w:br/>
        <w:t>ni tener ya resueltos todos nuestros problemas, pero podemos a cada minuto</w:t>
        <w:br/>
        <w:t>mirar con ojos del amor a cada cos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Si pensamos que todo es pasajero,</w:t>
        <w:br/>
        <w:t>miraremos con cariño lo negativo</w:t>
        <w:br/>
        <w:t>que te encamina a la elevación y perfección,</w:t>
        <w:br/>
        <w:t>y luego observaremos con felicidad</w:t>
        <w:br/>
        <w:t>el cambio del mal en bien,</w:t>
        <w:br/>
        <w:t>de tristezas en alegría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Lo que hoy nos hace sonreír</w:t>
        <w:br/>
        <w:t>fueron las cosas que nos hicieron llorar ayer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Nuestras faltas de hoy también son</w:t>
        <w:br/>
        <w:t>las alegrías de mañana.</w:t>
        <w:br/>
        <w:br/>
        <w:t>Las personas se van ,</w:t>
        <w:br/>
        <w:t>los amores se pierden en el tiempo,</w:t>
        <w:br/>
        <w:t>los problemas se solucionan,</w:t>
        <w:br/>
        <w:t>hasta el mismo sol se va cada noche</w:t>
        <w:br/>
        <w:t>para renacer al día siguiente...</w:t>
        <w:br/>
        <w:t>no te quedes en el medio del camino</w:t>
        <w:br/>
        <w:t>porque allá... algo te esper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ES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5:00Z</dcterms:created>
  <dc:creator>WinuE</dc:creator>
  <dc:description/>
  <cp:keywords/>
  <dc:language>en-US</dc:language>
  <cp:lastModifiedBy>WinuE</cp:lastModifiedBy>
  <dcterms:modified xsi:type="dcterms:W3CDTF">2008-05-27T12:15:00Z</dcterms:modified>
  <cp:revision>2</cp:revision>
  <dc:subject/>
  <dc:title>Miércoles 28 de mayo</dc:title>
</cp:coreProperties>
</file>