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914400</wp:posOffset>
            </wp:positionV>
            <wp:extent cx="4015740" cy="301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Sábado 24 de mayo. María Auxiliado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Señor, concede a tus hij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gozar siempre de complet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alud de alma y cuerpo; y po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la intercesión de la glorios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iempre Virgen María, líbra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 las tristezas de esta vid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y concédenos disfrutar de la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legrías eternas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Santiago 5,13-20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Mucho logra la oración del just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140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Que sea, Señor,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mi oración como el inciens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10,13-16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Acariciaba y bendecía a los niñ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aquel tiempo presentaron a Jesús unos niños para que los tocara; pero los discípulos les reñían. Pero Jesús, al ver esto, se enfadó y les dijo: Dejen que los niños vengan a mí, no se lo impidan, porque de los que son como éstos es el Reino de Dios. Yo les aseguro: el que no reciba el Reino de Dios como niño, no entrará en él. Y abrazaba a los niños, y los bendecía poniendo las manos sobre ell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aría Auxiliador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timológicamente significa “princesa de las aguas, en lengua siria y espejo o iluminación” en lengua hebre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gran propagador de la devoción a María Auxiliadora fue San Juan Bosc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junto a él toda la comunidad Salesian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tia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Finaliza su carta con exigencias a la comunidad: la enfermedad y la reconciliación debe tener en cuenta su experiencia con Cristo resucitad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 elemento primordial que alimenta y fortalece tal experiencia es la or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antiago, afirma que la oración hecha con fe, san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uestra oración ha de ser una súplica confiada, no vacilante, que desnude nuestras más profundas necesidades, nuestros más grandes retos y esperanza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niñ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niños tienen una manera especial de captar lo religioso. Incluso nos sorprende ver con qué fervor rezan o se detienen ante una imagen de la Virge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porque tienen un espíritu sencill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responsabilidad de los padres cultivar ese sentido religios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esperar que sean adult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padre los primeros educadores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odos llevamos un niño por den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 ahí que mantengamos la inoc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ncillos al rez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 empezar a confiar en Dios Padre por siempre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16:00Z</dcterms:created>
  <dc:creator>WinuE</dc:creator>
  <dc:description/>
  <cp:keywords/>
  <dc:language>en-US</dc:language>
  <cp:lastModifiedBy>WinuE</cp:lastModifiedBy>
  <dcterms:modified xsi:type="dcterms:W3CDTF">2008-05-24T11:16:00Z</dcterms:modified>
  <cp:revision>2</cp:revision>
  <dc:subject/>
  <dc:title>Sábado 24 de mayo</dc:title>
</cp:coreProperties>
</file>