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6633"/>
  <w:body>
    <w:p>
      <w:pPr>
        <w:pStyle w:val="Normal"/>
        <w:jc w:val="center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Miércoles 21 de mayo</w:t>
      </w:r>
    </w:p>
    <w:p>
      <w:pPr>
        <w:pStyle w:val="Normal"/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bCs/>
          <w:color w:val="FFFF99"/>
          <w:sz w:val="22"/>
          <w:szCs w:val="22"/>
        </w:rPr>
        <w:tab/>
        <w:t>Padre santo y todopoderoso,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protector de los que en ti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confían, ten misericordia de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nosotros y enséñanos a usar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con sabiduría de los bienes de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la tierra, a fin de que no nos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impidan alcanzar los del cielo.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99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99"/>
          <w:sz w:val="22"/>
          <w:szCs w:val="22"/>
        </w:rPr>
        <w:t>Santiago 4,13b-17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Deben decir así: "Si el Señor lo quiere"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389255</wp:posOffset>
            </wp:positionV>
            <wp:extent cx="3101340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99"/>
          <w:sz w:val="22"/>
          <w:szCs w:val="22"/>
        </w:rPr>
        <w:t>Salmo 48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Dichosos los pobres en el espíritu, porque de ellos es el reino de los cielos.</w:t>
        <w:br/>
        <w:tab/>
      </w:r>
      <w:r>
        <w:rPr>
          <w:rStyle w:val="StrongEmphasis"/>
          <w:rFonts w:cs="Arial" w:ascii="Arial Black" w:hAnsi="Arial Black"/>
          <w:color w:val="FFFF99"/>
          <w:sz w:val="28"/>
          <w:szCs w:val="28"/>
        </w:rPr>
        <w:t>Marcos 9,38-40</w:t>
      </w:r>
      <w:r>
        <w:rPr>
          <w:rFonts w:cs="Arial" w:ascii="Arial Black" w:hAnsi="Arial Black"/>
          <w:b/>
          <w:color w:val="FFFF99"/>
          <w:sz w:val="28"/>
          <w:szCs w:val="28"/>
        </w:rPr>
        <w:t xml:space="preserve"> Quien no está en contra, está a nuestro favor</w:t>
      </w:r>
      <w:r>
        <w:rPr>
          <w:rFonts w:cs="Arial" w:ascii="Arial" w:hAnsi="Arial"/>
          <w:b/>
          <w:color w:val="FFFF99"/>
          <w:sz w:val="22"/>
          <w:szCs w:val="22"/>
        </w:rPr>
        <w:t xml:space="preserve"> “En aquel tiempo, Juan le dijo a Jesús: Hemos visto a uno que expulsaba a los demonios en tu nombre, y como no es de los nuestros, se lo prohibimos. Pero Jesús le respondió: No se lo prohibían, porque no hay ninguno que haga milagros en mi nombre, que luego sea capaz de hablar mal de mí. Todo aquel que no está contra nosotros, está a nuestro favor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Una persona predica en nombre de Jesú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Los apóstoles se lo que rían impedi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Jesús le dice que lo dejen actuar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Es una persona desconocida. No sabemos ni el nombre, ni la e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PERO REALIZÓ ACTOS BUEN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Podría ser uno de nosotros que a diario hace cosas de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Podemos decir que era una persona sencilla, común y corrient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Es un laico, un seglar convencido que hay que evangelizar siempr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Todos somos importantes para una Iglesia que quiere salir al encuentro de los más lejan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Vivir ate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Despiertos para la a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Disponibles para salir en la búsqueda de los de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Para apoyar toda acción a favor de los o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Ayudar a un anciano, hacer un favor sin esperar recompensa, es decir, amar a los demás sin esperar ser amado sino solamente por Dios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Haz el bien y evita el mal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 xml:space="preserve">Esto es lo que Jesús quiere que hagamos todos los día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No es un simple acto para evitar el mal, sino transformarlo por todo tipo de bien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Desarrollando los carismas para el bien de todos en una Iglesia que busca y sale.</w:t>
      </w:r>
    </w:p>
    <w:p>
      <w:pPr>
        <w:pStyle w:val="Normal"/>
        <w:jc w:val="both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 xml:space="preserve">El cristiano cuent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Con Dios, que camina a su la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Pero no tiene a Dios agarrado por las barb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Es, en primer orden, llamado a la sant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Reconociendo que hay personas mejores que nosotros. Y no son cristianos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Más allá de la mera obligació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Son muchos los que escurren el bulto y no son responsable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Todos son los culpable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Quien conoce el bien que debe hacer y no lo hace es culpabl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Escuchemos a Santiago: pues, aquellos que nos denominamos cristianos, hemos recibido las capacidades, necesarias y suficientes para discernir nuestros act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El que no está contra nosotros está a favor nuestr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  <w:t>Es como si Dios nos dijera: “Lo siento, en el amor no existe término intermedio… o me amas, o me rechazas.</w:t>
      </w:r>
    </w:p>
    <w:p>
      <w:pPr>
        <w:pStyle w:val="Normal"/>
        <w:jc w:val="right"/>
        <w:rPr>
          <w:rFonts w:ascii="Arial" w:hAnsi="Arial" w:cs="Arial"/>
          <w:b/>
          <w:b/>
          <w:color w:val="FFFF99"/>
          <w:sz w:val="22"/>
          <w:szCs w:val="22"/>
        </w:rPr>
      </w:pPr>
      <w:r>
        <w:rPr>
          <w:rFonts w:cs="Arial" w:ascii="Arial" w:hAnsi="Arial"/>
          <w:b/>
          <w:color w:val="FFFF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99"/>
          <w:sz w:val="28"/>
          <w:szCs w:val="28"/>
        </w:rPr>
      </w:pPr>
      <w:r>
        <w:rPr>
          <w:rFonts w:cs="Arial" w:ascii="Arial Black" w:hAnsi="Arial Black"/>
          <w:b/>
          <w:color w:val="FFFF99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3:00Z</dcterms:created>
  <dc:creator>WinuE</dc:creator>
  <dc:description/>
  <cp:keywords/>
  <dc:language>en-US</dc:language>
  <cp:lastModifiedBy>WinuE</cp:lastModifiedBy>
  <dcterms:modified xsi:type="dcterms:W3CDTF">2008-05-21T13:33:00Z</dcterms:modified>
  <cp:revision>2</cp:revision>
  <dc:subject/>
  <dc:title>Miércoles 21 de mayo</dc:title>
</cp:coreProperties>
</file>