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99"/>
  <w:body>
    <w:p>
      <w:pPr>
        <w:pStyle w:val="Normal"/>
        <w:jc w:val="center"/>
        <w:rPr>
          <w:rFonts w:ascii="Arial Black" w:hAnsi="Arial Black" w:cs="Arial"/>
          <w:color w:val="CC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73735</wp:posOffset>
            </wp:positionV>
            <wp:extent cx="3797935" cy="284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CFFFF"/>
          <w:sz w:val="28"/>
          <w:szCs w:val="28"/>
        </w:rPr>
        <w:t>Viernes 16 de mayo</w:t>
      </w:r>
    </w:p>
    <w:p>
      <w:pPr>
        <w:pStyle w:val="Normal"/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Cs/>
          <w:color w:val="CCFFFF"/>
          <w:sz w:val="22"/>
          <w:szCs w:val="22"/>
        </w:rPr>
        <w:tab/>
      </w:r>
      <w:r>
        <w:rPr>
          <w:rFonts w:cs="Arial" w:ascii="Arial" w:hAnsi="Arial"/>
          <w:b/>
          <w:bCs/>
          <w:color w:val="CCFFFF"/>
          <w:sz w:val="22"/>
          <w:szCs w:val="22"/>
        </w:rPr>
        <w:t>Dios nuestro, que por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FFFF"/>
          <w:sz w:val="22"/>
          <w:szCs w:val="22"/>
        </w:rPr>
        <w:t>medio de la muerte de tu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FFFF"/>
          <w:sz w:val="22"/>
          <w:szCs w:val="22"/>
        </w:rPr>
        <w:t>Hijo has redimido al mundo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FFFF"/>
          <w:sz w:val="22"/>
          <w:szCs w:val="22"/>
        </w:rPr>
        <w:t>de la esclavitud del pecado,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FFFF"/>
          <w:sz w:val="22"/>
          <w:szCs w:val="22"/>
        </w:rPr>
        <w:t>concédenos participar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FFFF"/>
          <w:sz w:val="22"/>
          <w:szCs w:val="22"/>
        </w:rPr>
        <w:t>ahora de una santa alegría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FFFF"/>
          <w:sz w:val="22"/>
          <w:szCs w:val="22"/>
        </w:rPr>
        <w:t>y, después en el cielo, de la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FFFF"/>
          <w:sz w:val="22"/>
          <w:szCs w:val="22"/>
        </w:rPr>
        <w:t>felicidad eterna.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FFFF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CCFFFF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FFFF"/>
          <w:sz w:val="22"/>
          <w:szCs w:val="22"/>
        </w:rPr>
        <w:t>Santiago 2,14-24.26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La fe sin obras está muert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CCFFFF"/>
          <w:sz w:val="22"/>
          <w:szCs w:val="22"/>
        </w:rPr>
      </w:pPr>
      <w:r>
        <w:rPr>
          <w:rFonts w:cs="Arial" w:ascii="Arial" w:hAnsi="Arial"/>
          <w:b/>
          <w:iCs/>
          <w:color w:val="CCFFFF"/>
          <w:sz w:val="22"/>
          <w:szCs w:val="22"/>
        </w:rPr>
        <w:t xml:space="preserve">Salmo 111 </w:t>
      </w:r>
      <w:r>
        <w:rPr>
          <w:rFonts w:cs="Arial" w:ascii="Arial" w:hAnsi="Arial"/>
          <w:b/>
          <w:bCs/>
          <w:iCs/>
          <w:color w:val="CCFFFF"/>
          <w:sz w:val="22"/>
          <w:szCs w:val="22"/>
        </w:rPr>
        <w:t>Dichosos los que temen al</w:t>
      </w:r>
      <w:r>
        <w:rPr>
          <w:rFonts w:cs="Arial" w:ascii="Arial" w:hAnsi="Arial"/>
          <w:b/>
          <w:iCs/>
          <w:color w:val="CC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CCFFFF"/>
          <w:sz w:val="22"/>
          <w:szCs w:val="22"/>
        </w:rPr>
        <w:t>Señ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CCFFFF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CCFFFF"/>
          <w:sz w:val="28"/>
          <w:szCs w:val="28"/>
        </w:rPr>
        <w:t>Marcos 8,34-38</w:t>
      </w:r>
      <w:r>
        <w:rPr>
          <w:rFonts w:cs="Arial" w:ascii="Arial Black" w:hAnsi="Arial Black"/>
          <w:b/>
          <w:color w:val="CCFFFF"/>
          <w:sz w:val="28"/>
          <w:szCs w:val="28"/>
        </w:rPr>
        <w:t xml:space="preserve"> Quien quiera seguirme, niéguese a sí mismo</w:t>
      </w:r>
      <w:r>
        <w:rPr>
          <w:rFonts w:cs="Arial" w:ascii="Arial" w:hAnsi="Arial"/>
          <w:b/>
          <w:color w:val="CCFFFF"/>
          <w:sz w:val="22"/>
          <w:szCs w:val="22"/>
        </w:rPr>
        <w:t xml:space="preserve"> “En aquel tiempo, Jesús llamó a la multitud y a sus discípulos y les dijo: El que quiera venir conmigo, que renuncie a sí mismo, que cargue con su cruz y que me siga. Pues el que quiera salvar su vida, la perderá; pero el que pierda su vida por mí y por el Evangelio, la salvará. ¿De qué le sirve a uno ganar el mundo entero, si pierde su vida? ¿Y qué podrá dar uno a cambio para recobrarla? Si alguien se avergüenza de mí y de mis palabras ante esta gente, idólatra y pecadora, también el Hijo del hombre se avergonzará de él, cuando venga con la gloria de su Padre, entre los santos ángeles. Y añadió: Yo les aseguro que algunos de los aquí presentes no morirán sin haber visto primero que el Reino de Dios ha llegado ya con todo su poder”</w:t>
      </w:r>
    </w:p>
    <w:p>
      <w:pPr>
        <w:pStyle w:val="Normal"/>
        <w:jc w:val="right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Comenzó a  enseñarle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El tenía que morir, pero la muerte no es el fin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El final es vivir en el pecado y morir así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Ellos lo habían confesado como el Mesía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Hoy serán enseñados en el compromis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El que quiera venir conmigo, que renuncie a sí mismo, que cargue con su cruz y que me siga. Pues el que quiera salvar su vida, la perderá; pero el que pierda su vida por mí y por el Evangelio, la salvará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Les habla del sufrimiento y encuentra resistencia por parte de los discípul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De ahí para entenderlo hay que hacerse servidor y no servido.</w:t>
      </w:r>
    </w:p>
    <w:p>
      <w:pPr>
        <w:pStyle w:val="Normal"/>
        <w:jc w:val="both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Discipulado = Seguimi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Es un itinerario para los creye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Es decir para poder ver las obras del maestro, escuchar sus palabras y así profesar nuestra fe junto a Ped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Sin olvidar que para seguirlo hay que pasar por la cruz y llega  ala resurrec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En Jesús siempre había una educación constante para con sus discípu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La educación no es castigar, sino enseñar a canaliz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En el fondo es lograr que el discípulo adquiera la sabidur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Por consiguiente, educar es enseñar a viv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Todo discípulo debe ser una persona que tiene la vida en ord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Cuando la vida no está en orden, la persona no se halla, está cansada, se equivoca y, por eso, no acierta.</w:t>
      </w:r>
    </w:p>
    <w:p>
      <w:pPr>
        <w:pStyle w:val="Normal"/>
        <w:autoSpaceDE w:val="false"/>
        <w:jc w:val="right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Todo para un fin primordial: La Comunidad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 xml:space="preserve">Comunidad es todo. Lo </w:t>
      </w:r>
      <w:r>
        <w:rPr>
          <w:rFonts w:cs="ArialNarrow-Identity-H" w:ascii="ArialNarrow-Identity-H" w:hAnsi="ArialNarrow-Identity-H"/>
          <w:b/>
          <w:color w:val="CCFFFF"/>
          <w:sz w:val="22"/>
          <w:szCs w:val="22"/>
        </w:rPr>
        <w:t>social, religioso y cultural.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Toda comunidad sabe perfectamente lo que es ser cristiano.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Un cristiano que no puede dejar afuera ni la cruz y el martirio.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Nuestro problema no son los que se retiran de la comunidad, sino los que se quedan.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Pues hay mayores problemas dentro que fuera.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  <w:t>Los que están dentro no están convencidos y no hay coherencia con la vida y la fe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color w:val="CCFFFF"/>
          <w:sz w:val="28"/>
          <w:szCs w:val="28"/>
        </w:rPr>
      </w:pPr>
      <w:r>
        <w:rPr>
          <w:rFonts w:cs="Arial" w:ascii="Arial Black" w:hAnsi="Arial Black"/>
          <w:b/>
          <w:color w:val="CCFFFF"/>
          <w:sz w:val="28"/>
          <w:szCs w:val="28"/>
        </w:rPr>
        <w:t>mrivassnchez@gmail.c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CFFFF"/>
          <w:sz w:val="22"/>
          <w:szCs w:val="22"/>
        </w:rPr>
      </w:pPr>
      <w:r>
        <w:rPr>
          <w:rFonts w:cs="Arial" w:ascii="Arial" w:hAnsi="Arial"/>
          <w:b/>
          <w:color w:val="CCFF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Narrow-Identity-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32:00Z</dcterms:created>
  <dc:creator>WinuE</dc:creator>
  <dc:description/>
  <cp:keywords/>
  <dc:language>en-US</dc:language>
  <cp:lastModifiedBy>WinuE</cp:lastModifiedBy>
  <dcterms:modified xsi:type="dcterms:W3CDTF">2008-05-16T14:32:00Z</dcterms:modified>
  <cp:revision>2</cp:revision>
  <dc:subject/>
  <dc:title>Viernes 16 de mayo</dc:title>
</cp:coreProperties>
</file>