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4244340" cy="318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Lunes 12 de mayo 6ª Semana de tiempo ordi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Padre misericordioso, que nunca dejas de tu mano a quienes has hecho arraigar en tu amistad, concédenos vivir siempre movidos por tu amor y un filial temor de ofenderte. Por nuestro Señor Jesucristo…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antiago 1,1-1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Pidan con fe, sin vacilar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18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anos tu misericordia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 y tendremos v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8,11-13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¿Para qué piden una señal?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se acercaron a Jesús los fariseos y se pusieron a discutir con él, y para ponerlo a prueba, le pedían una señal del cielo. Jesús suspiró profundamente y dijo: ¿Por qué esta gente busca una señal? Les aseguro que a esta gente no se le dará ninguna señal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spués de la multiplicación de los pan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s fariseos y le exigen una señal del cielo que les confirme que realmente Jesús es el Mesías, el esperado de las nacion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da un profundo suspiro, pues son cieg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señal le pedimos a Di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nos de: salud, vida, bienes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 pensar en la gran cantidad de personas que pasan necesidades may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dimos más y más, olvidando a tantos exclu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dimos para nosotros sin reconocer que hay tantos irrespetados en su dignidad de hijos de Dios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jemos a Dios ser Dios en nuestro corazón, y todo lo demás vendrá por añadidura.</w:t>
      </w:r>
    </w:p>
    <w:p>
      <w:pPr>
        <w:pStyle w:val="Normal"/>
        <w:ind w:left="42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tanta necesidad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muchos nos e dan cuenta de la riqueza de la oración. Más que de los milag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bemos de mucha gente indiferente con los demás e incluso con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ahí dejamos de agradecer todas las cosas maravillosas que nos da,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hace necesario que aprendamos a mostrar a otros cuan bueno es nuestro Padr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Es posible que el hombre sea realmente feliz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 realidad nadie es feliz, completamente feli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de haber momentos de éxtasis o exaltación y en esos momentos parece que se ha llegado a la plenitud de la felicidad; pero ¡vana ilusión!, son momentos efímeros, fugac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ay ráfagas de felicidad, copas de alegría, pero ¿la felicidad misma? N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que aborta la felicidad es el sufrimi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anto más sufrimiento, menos felici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anto menos sufrimiento, más felic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Un hombre que sufre enfermedad o dolor físico, ¿puede ser feliz?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 puede decir que cualquier dolor corporal ya ha sido eliminado con las medicinas modernas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ero, ¿y la enfermedad? El problema de la enfermedad no es la perturbación biológica sino la resistencia mental que tiene la angustia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 angustia es el peor aguijón de la enfermedad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n enfermo inundado de una gran paz es un enfermo feliz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en día vivimos pensando en tener éxito ¿Cómo prepararnos para aceptar el fracas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verdad. Estamos inmersos en una sociedad excesivamente competitiva en la que el más fuerte, el más audaz se lleva el prem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ahí se dice: ay de los vencidos, ay de los fracas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como si aquí no hubiera sitio para los fracas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los son eliminados con crueldad y sin compasión.(Padre Ignacio Larrañaga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34:00Z</dcterms:created>
  <dc:creator>WinuE</dc:creator>
  <dc:description/>
  <cp:keywords/>
  <dc:language>en-US</dc:language>
  <cp:lastModifiedBy>WinuE</cp:lastModifiedBy>
  <dcterms:modified xsi:type="dcterms:W3CDTF">2008-05-12T21:34:00Z</dcterms:modified>
  <cp:revision>2</cp:revision>
  <dc:subject/>
  <dc:title>Lunes 12 de mayo 6ª Semana de tiempo ordinario</dc:title>
</cp:coreProperties>
</file>